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Higher Education: Lessons from the Past</w:t>
      </w:r>
    </w:p>
    <w:p>
      <w:pPr>
        <w:pStyle w:val="Heading1"/>
        <w:rPr>
          <w:lang w:val="en-GB"/>
        </w:rPr>
      </w:pPr>
      <w:r>
        <w:rPr>
          <w:lang w:val="en-GB"/>
        </w:rPr>
        <w:t xml:space="preserve">Professor Norman Stone, </w:t>
      </w:r>
      <w:r>
        <w:rPr>
          <w:i/>
          <w:lang w:val="en-GB"/>
        </w:rPr>
        <w:t>Bilkent University</w:t>
      </w:r>
    </w:p>
    <w:p>
      <w:pPr>
        <w:pStyle w:val="Normal"/>
        <w:rPr>
          <w:lang w:val="en-US"/>
        </w:rPr>
      </w:pPr>
      <w:r>
        <w:rPr>
          <w:lang w:val="en-US"/>
        </w:rPr>
      </w:r>
    </w:p>
    <w:p>
      <w:pPr>
        <w:pStyle w:val="Normal"/>
        <w:rPr>
          <w:sz w:val="24"/>
          <w:lang w:val="en-US"/>
        </w:rPr>
      </w:pPr>
      <w:r>
        <w:rPr>
          <w:sz w:val="24"/>
          <w:lang w:val="en-US"/>
        </w:rPr>
        <w:t xml:space="preserve">                                    </w:t>
      </w:r>
      <w:r>
        <w:rPr>
          <w:sz w:val="24"/>
          <w:lang w:val="en-US"/>
        </w:rPr>
        <w:t>A character in Proust faces the reproach that he ‘looks on history as a chicken might contemplate the egg-shells from which it has been hatched’, i.e. with utter indifference.  My title, associating present-day higher education with its own history, might well seem bizarre: after all, there can hardly be any comparison at all between to-day’s mass systems, and the extremely restricted practices of the past.   In most advanced countries, the aim, to some extent even realized, seems to be for a third of the student-age generation to pass through some form of higher education, and the number of institutions has expanded far beyond anything that, in the past, was imaginable.  Easily within living memory, higher education accounted for maybe five per cent of the student-age group, and counted very firmly as an affair for an elite.  What possible lessons can there be from a past that was so hugely different?</w:t>
      </w:r>
    </w:p>
    <w:p>
      <w:pPr>
        <w:pStyle w:val="Normal"/>
        <w:rPr/>
      </w:pPr>
      <w:r>
        <w:rPr>
          <w:sz w:val="24"/>
          <w:lang w:val="en-US"/>
        </w:rPr>
        <w:t xml:space="preserve">                                   </w:t>
      </w:r>
      <w:r>
        <w:rPr>
          <w:sz w:val="24"/>
          <w:lang w:val="en-US"/>
        </w:rPr>
        <w:t xml:space="preserve">In answer, we should first of all consider the perspective.  Many of the difficulties that we now find with higher education may, in the perspective of past experience, become more comprehensible.  And there is no doubt that, as higher education expands, it faces great difficulties; there is, even, a considerable amount of sheer demoralization.  It is of course true that academics, historically, grumble.  The great Humboldt, devising the German university of the nineteenth century, said that, as a class of men, he had never, ever, had to deal with people quite as cantankerous, opinionated, stubborn and refractory as professors.  However, these same professors then went on to make Berlin, by 1900, the Athens of Europe – a place to which aspiring British, American and even French students went to receive the best, up to date, instruction in the most important areas of study (in the British Cabinet that went to war with Germany in 1914, three of the twelve ministers had German doctorates).  There does not seem to be the same sense of endeavour, of pioneering, of nation-building if you like, that there was, back then.  Italians shake their heads over their universities, in which professors moonlight, and students take, sometimes as ‘co-operatives’, oral examinations, and say the whole thing should just be allowed to collapse: ‘the worse, the better’, as Lenin put it.  My French friends also shake their heads over the teeming, lacklustre concrete structures that are the various divisions of the University of Paris: </w:t>
      </w:r>
      <w:r>
        <w:rPr>
          <w:i/>
          <w:sz w:val="24"/>
          <w:lang w:val="en-US"/>
        </w:rPr>
        <w:t>tiers-mondiste</w:t>
      </w:r>
      <w:r>
        <w:rPr>
          <w:sz w:val="24"/>
          <w:lang w:val="en-US"/>
        </w:rPr>
        <w:t xml:space="preserve">, they sniff, and look only at the competitive-entrance, restricted-number, specialist </w:t>
      </w:r>
      <w:r>
        <w:rPr>
          <w:i/>
          <w:sz w:val="24"/>
          <w:lang w:val="en-US"/>
        </w:rPr>
        <w:t>Grandes Ecoles</w:t>
      </w:r>
      <w:r>
        <w:rPr>
          <w:sz w:val="24"/>
          <w:lang w:val="en-US"/>
        </w:rPr>
        <w:t xml:space="preserve">.  Hans-Magnus Enzensberger simply dismisses the once-great German universities as ‘an intellectual Karst’, and Germans themselves earnestly ask the question, how </w:t>
      </w:r>
      <w:r>
        <w:rPr>
          <w:sz w:val="24"/>
          <w:u w:val="single"/>
          <w:lang w:val="en-US"/>
        </w:rPr>
        <w:t>do</w:t>
      </w:r>
      <w:r>
        <w:rPr>
          <w:sz w:val="24"/>
          <w:lang w:val="en-US"/>
        </w:rPr>
        <w:t xml:space="preserve"> you create a world-class university – one on the lines of the Goettingens and Heidelbergs to which the world sent its young men in such quantity and quality only three generations ago ?  Where, now, is the German Stanford, they ask.</w:t>
      </w:r>
    </w:p>
    <w:p>
      <w:pPr>
        <w:pStyle w:val="Normal"/>
        <w:rPr>
          <w:sz w:val="24"/>
          <w:lang w:val="en-US"/>
        </w:rPr>
      </w:pPr>
      <w:r>
        <w:rPr>
          <w:sz w:val="24"/>
          <w:lang w:val="en-US"/>
        </w:rPr>
        <w:t xml:space="preserve">                                 </w:t>
      </w:r>
      <w:r>
        <w:rPr>
          <w:sz w:val="24"/>
          <w:lang w:val="en-US"/>
        </w:rPr>
        <w:t xml:space="preserve">Universities owe their origin – was not the very first one at Harar, in south-eastern  Turkey? – to theology, and, in these practical times, perhaps theology appears to be impossibly remote.  However, until the scientific revolution of the seventeenth century, theology was in some ways a very practical subject: through it, quite apart from the linguistic and rhetorical skills that it fostered, students would be introduced to mathematics (‘the God of Numbers’), astronomy, music.  On the basis of these theological establishments, the modern university began to expand, and it did so with three different directions, depending upon the function that was most sought-after in the particular country.  I propose, briefly, to discuss these, in turn.  </w:t>
      </w:r>
    </w:p>
    <w:p>
      <w:pPr>
        <w:pStyle w:val="Normal"/>
        <w:rPr/>
      </w:pPr>
      <w:r>
        <w:rPr>
          <w:sz w:val="24"/>
          <w:lang w:val="en-US"/>
        </w:rPr>
        <w:t xml:space="preserve">                                  </w:t>
      </w:r>
      <w:r>
        <w:rPr>
          <w:sz w:val="24"/>
          <w:lang w:val="en-US"/>
        </w:rPr>
        <w:t xml:space="preserve">Of them all, the English model is hardest to explain.  Oxford and Cambridge were mediaeval foundations, but their development differed greatly from their continental equivalents.  The Colleges – there are now about three dozen in each – started off as halls of residence, but they acquired their own teaching staff and their own finances.  The singularity of English mediaeval history was such that for the most part they flourished.  The Common Law (the phrase, by the way, refers to Roman Law, </w:t>
      </w:r>
      <w:r>
        <w:rPr>
          <w:i/>
          <w:sz w:val="24"/>
          <w:lang w:val="en-US"/>
        </w:rPr>
        <w:t>ius commune</w:t>
      </w:r>
      <w:r>
        <w:rPr>
          <w:sz w:val="24"/>
          <w:lang w:val="en-US"/>
        </w:rPr>
        <w:t xml:space="preserve">, not to the Commons) guaranteed property, and in the early seventeenth century Trust Law appeared (a curious example of the English habit of using words to mean their opposite).  Henry VIII dissolved the monasteries and expropriated roughly a third of the land in the whole country; some of it passed to the Colleges, which then became rich enough to afford the superb buildings that grace most of them.  They remained monastic in character, but the teaching staff – Fellows – were not monks.  The teaching was done individually, and in principle each undergraduate was expected to contribute written work each week; fees for this kept would-be Fellows alive.  In the eighteenth century, the system did not work well, and the young Adam Smith, like the young Edward Gibbon, was appalled at the torpour and sloth that prevailed.  In the nineteenth century, the German consort of Queen Victoria, Prince Albert, made a spirit effort at reform, and even suggested that the Colleges should be subjected to centralization – the model being Germanic, or perhaps even Scottish.  However, he got nowhere: the Colleges’ resistance to change was impossible to overcome.  They resisted any notion that professors, for instance, should have the sort of powers that they had elsewhere.  In the 1850’s, with a view to enforcing change, the Prime Minister did appoint one Henry Vaughan, a liberal Anglican, as Regius Professor of Modern History (again, the words need some explanation: ‘Regius’ meant that the appointment was directly from the Crown, the Hanoverian dynasty having wished, in 1715, to have the writing of history in loyal hands, though, Crowns being Crowns, the emoluments – another word requiring explanation, except that, as with ‘honorarium’ and ‘stipend’, the more exotic the word used for ‘pay’ the less it tends to be.  ‘Modern’ just means ‘post-classical’).  The good professor announced that undergraduates must attend his lectures.  Under instructions from their tutors, they failed to do so.  After a while, the professor was not seen.  After a very much longer while the Faculty’s disciplinary proceedings were started, and a letter of some indignation sent to the Prime Minister, Gladstone.  Gladstone made enquiries, and found out from Vaughan that he had taken a job as a journalist, explaining that no-one came to his lectures, his colleagues ignored what he said, the College had given him inadequate accommodation and the salary did not suffice for travel with his family to Oxford, or for the entertainment of his colleagues.  Matters are not, in arts faculties at any rate, very different nowadays.  </w:t>
      </w:r>
    </w:p>
    <w:p>
      <w:pPr>
        <w:pStyle w:val="Normal"/>
        <w:rPr/>
      </w:pPr>
      <w:r>
        <w:rPr>
          <w:sz w:val="24"/>
          <w:lang w:val="en-US"/>
        </w:rPr>
        <w:t xml:space="preserve">                                  </w:t>
      </w:r>
      <w:r>
        <w:rPr>
          <w:sz w:val="24"/>
          <w:lang w:val="en-US"/>
        </w:rPr>
        <w:t xml:space="preserve">With time, and through their considerable social prestige, the Colleges started to do well – very well indeed, once they admitted non-Anglicans.  Trinity College, Cambridge, rivals France in its number of Nobel Prizes.  The years up to 1960 were golden ones for Oxford and Cambridge, and their dominance was such that they overshadowed the entire English system of higher education.  It remained firmly elitist, taking a smaller proportion of the student age-group than was the case elsewhere, and concentrating resources on students in a way unimaginable elsewhere.  The system put students through a degree in three years, and there was very little drop-out.  In large part, this came about because, even in the last two or three years at school, students had specialized in a way unimaginable on the Continent, where the </w:t>
      </w:r>
      <w:r>
        <w:rPr>
          <w:i/>
          <w:sz w:val="24"/>
          <w:lang w:val="en-US"/>
        </w:rPr>
        <w:t>baccalaureat</w:t>
      </w:r>
      <w:r>
        <w:rPr>
          <w:sz w:val="24"/>
          <w:lang w:val="en-US"/>
        </w:rPr>
        <w:t xml:space="preserve"> required knowledge of several subjects, often to a very demanding level.  </w:t>
      </w:r>
    </w:p>
    <w:p>
      <w:pPr>
        <w:pStyle w:val="Normal"/>
        <w:rPr>
          <w:sz w:val="24"/>
          <w:lang w:val="en-US"/>
        </w:rPr>
      </w:pPr>
      <w:r>
        <w:rPr>
          <w:sz w:val="24"/>
          <w:lang w:val="en-US"/>
        </w:rPr>
        <w:t xml:space="preserve">                             </w:t>
      </w:r>
      <w:r>
        <w:rPr>
          <w:sz w:val="24"/>
          <w:lang w:val="en-US"/>
        </w:rPr>
        <w:t xml:space="preserve">However, in an effort to catch up with American and Continental practice, and in reaction against an elitism that was alleged to be holding the country back, the British system was expanded in the later 1950’s and 1960’s, and it was further expanded in the 1990’s, when the supposedly vocational Polytechnics were up-graded to university status.  At the same time, the principle in most Continental countries, of low or non-existent fees, was also maintained, with the predictable result that finance was very tight indeed.  A group of roughly ten very well-established universities, Oxford and Cambridge and London at their head, now appear to be close to accepting a form of privatization.   Elsewhere in the system, there is a great deal of discontent, and the government’s efforts to control ‘output’ have been widely regarded as absurd.  </w:t>
      </w:r>
    </w:p>
    <w:p>
      <w:pPr>
        <w:pStyle w:val="Normal"/>
        <w:rPr/>
      </w:pPr>
      <w:r>
        <w:rPr>
          <w:sz w:val="24"/>
          <w:lang w:val="en-US"/>
        </w:rPr>
        <w:t xml:space="preserve">                            </w:t>
      </w:r>
      <w:r>
        <w:rPr>
          <w:sz w:val="24"/>
          <w:lang w:val="en-US"/>
        </w:rPr>
        <w:t xml:space="preserve">Two other models have resulted, similarly, in something of an impasse.  For Germans, a central problem is how to combine democracy with high culture.  The German university of the eighteenth century had been devised for the purposes of Enlightenment, the creation of an educated bourgeoisie, </w:t>
      </w:r>
      <w:r>
        <w:rPr>
          <w:i/>
          <w:sz w:val="24"/>
          <w:lang w:val="en-US"/>
        </w:rPr>
        <w:t>Bildungsbuergertum</w:t>
      </w:r>
      <w:r>
        <w:rPr>
          <w:sz w:val="24"/>
          <w:lang w:val="en-US"/>
        </w:rPr>
        <w:t xml:space="preserve">.  In this, the example of classical Greece counted for much: in reaction to the Latins, France especially, Greece was conjured up as the model to follow, with lasting effects on the development of the German language itself.  Relatively small, but enlightened German states established universities where the professors were all-powerful, with a hierarchy of assistants, and the students could shift from one university to the other at will.  Like Oxford and Cambridge, but starting somewhat earlier in the nineteenth century, these universities were extraordinarily successful.  But their twentieth-century course was disastrous: German professors made a very bad name for themselves because they became so firmly involved in the nationalist, imperialist course that the country took; and the very first bodies in Germany to pass under Nazi control were the student unions.  After 1945,  and especially after 1968, strenuous efforts were made to distance the universities from their own past, while any student might be admitted provided he had passed the school leaving-certificate, </w:t>
      </w:r>
      <w:r>
        <w:rPr>
          <w:i/>
          <w:sz w:val="24"/>
          <w:lang w:val="en-US"/>
        </w:rPr>
        <w:t>Abitur</w:t>
      </w:r>
      <w:r>
        <w:rPr>
          <w:sz w:val="24"/>
          <w:lang w:val="en-US"/>
        </w:rPr>
        <w:t xml:space="preserve">.  It also did not help that, in Germany, students might stay for seven years and more.  The result is an over-crowded system, now extended to the states of former East Germany, and it is seemingly beyond reform.  </w:t>
      </w:r>
    </w:p>
    <w:p>
      <w:pPr>
        <w:pStyle w:val="Normal"/>
        <w:rPr/>
      </w:pPr>
      <w:r>
        <w:rPr>
          <w:sz w:val="24"/>
          <w:lang w:val="en-US"/>
        </w:rPr>
        <w:t xml:space="preserve">                           </w:t>
      </w:r>
      <w:r>
        <w:rPr>
          <w:sz w:val="24"/>
          <w:lang w:val="en-US"/>
        </w:rPr>
        <w:t xml:space="preserve">The French system has experienced similar difficulties: in fact, it illustrates the troubles that follow from periodical root-and-branch reform of these institutions of higher learning.  Already in the eighteenth century, the French university had declined, much as did Catholic universities throughout Europe: religious conservatism was such that no effort was made to keep up with the new learning being spread from Leiden in Holland or from Edinburgh in Scotland, where courses in history, medicine, chemistry were well-attended from abroad (these universities worked on much the same principles as did the German enlightened ones, and their ways spread to the United States).  At the ancient foundation of Salamanca in Spain, in 1776, the year in which the Americans announced their desire for independence and Adam Smith published </w:t>
      </w:r>
      <w:r>
        <w:rPr>
          <w:i/>
          <w:sz w:val="24"/>
          <w:lang w:val="en-US"/>
        </w:rPr>
        <w:t>The Wealth of Nations</w:t>
      </w:r>
      <w:r>
        <w:rPr>
          <w:sz w:val="24"/>
          <w:lang w:val="en-US"/>
        </w:rPr>
        <w:t xml:space="preserve">, there was one Faculty, one examination, and one question, to be answered in Latin: ‘What language do the angels speak ?’.  The French monarchy, in Choiseul’s burst of reforms following defeat in the Seven Years’ War, turned to the army for practical higher education.  The army set up the </w:t>
      </w:r>
      <w:r>
        <w:rPr>
          <w:i/>
          <w:sz w:val="24"/>
          <w:lang w:val="en-US"/>
        </w:rPr>
        <w:t>Ecole Polytechnique</w:t>
      </w:r>
      <w:r>
        <w:rPr>
          <w:sz w:val="24"/>
          <w:lang w:val="en-US"/>
        </w:rPr>
        <w:t xml:space="preserve"> for engineers, and subsequently set up other, practical schools (bridges and roads; maps).  These separate, specialist schools were expanded under Napoleon, and to this day they form an elite, separate from the university system, and much-praised as the only world-class institutions of higher learning left in France.    A recent essay by Marc Fumaroli, </w:t>
      </w:r>
      <w:r>
        <w:rPr>
          <w:i/>
          <w:sz w:val="24"/>
          <w:lang w:val="en-US"/>
        </w:rPr>
        <w:t>The State and Culture</w:t>
      </w:r>
      <w:r>
        <w:rPr>
          <w:sz w:val="24"/>
          <w:lang w:val="en-US"/>
        </w:rPr>
        <w:t xml:space="preserve"> (1992) makes the fair and sad point that, as the university has declined, so a glossy but empty official Culture has been promoted in its place.   The problem in both the French and German cases is that the universities have become swamped with people.  It has been easy for politicians to point to increasing numbers of graduates as a sign of social mobility, of greater equality, and of course they also mask figures for unemployment which, in Germany, would otherwise be at the levels of the late Weimar Republic.   </w:t>
      </w:r>
    </w:p>
    <w:p>
      <w:pPr>
        <w:pStyle w:val="Normal"/>
        <w:rPr>
          <w:sz w:val="24"/>
          <w:lang w:val="en-US"/>
        </w:rPr>
      </w:pPr>
      <w:r>
        <w:rPr>
          <w:sz w:val="24"/>
          <w:lang w:val="en-US"/>
        </w:rPr>
        <w:t xml:space="preserve">                                    </w:t>
      </w:r>
      <w:r>
        <w:rPr>
          <w:sz w:val="24"/>
          <w:lang w:val="en-US"/>
        </w:rPr>
        <w:t xml:space="preserve">In Mr Bengtsson’s admirable survey of the statistics for higher education, I wondered if he was not somewhat neglecting a ghost in the machine.  Yes, departmental secretaries and ministerial councillors will feel a glow of satisfaction, as they advance the cause of their political masters and add significantly to the proportions of a nation’s youth that enter the machinery of higher education.  However, there are other aspects, some of them quite disturbing. The young, as  we all know – it is very obvious to me, at Bilkent – do not just go to university to learn some skill or other, there is also a social side, which for some is all-important: it is what makes the difference between a technical factory and a real university, with a flourishing of private activities, clubs, even sports.  The young really learn from each other, or should do, and it is the unofficial activities that most of them remember.  This explains why, for instance, alumni will give money generously to the Colleges of Oxford and Cambridge – which have an extensive social function – but not to the universities themselves, which need it rather badly.  </w:t>
      </w:r>
    </w:p>
    <w:p>
      <w:pPr>
        <w:pStyle w:val="Normal"/>
        <w:rPr>
          <w:sz w:val="24"/>
          <w:lang w:val="en-US"/>
        </w:rPr>
      </w:pPr>
      <w:r>
        <w:rPr>
          <w:sz w:val="24"/>
          <w:lang w:val="en-US"/>
        </w:rPr>
        <w:t xml:space="preserve">                                  </w:t>
      </w:r>
      <w:r>
        <w:rPr>
          <w:sz w:val="24"/>
          <w:lang w:val="en-US"/>
        </w:rPr>
        <w:t xml:space="preserve">Looking over the past, we might agree that of all possible models, the Anglo-Saxon one has survived best – it is not ideal, and in England herself it has been seriously eroded.  However, the English model became an Atlantic one.  Originally, it was not even English.  Oxford and Cambridge were little more than finishing-schools for the aristocracy in the eighteenth century, and it was to the Scottish universities that men of ambition went.  There, you had the best education in Europe, and it was perfectly natural for a Swiss such as Benjamin Constant to go to Edinburgh.  You learnt, as ‘Pneumatic Philosophy’, the relations between morality and economics, at the feet of Adam Smith or David Hume; if you wanted to study medicine or chemistry, again you had the best.  The Scottish Enlightenment emerged, quite suddenly after the Forty-Five Rebellion, and lasted maybe three generations before the inevitable attractions of emigration to England left the Scottish universities inevitably weaker in the talents they could retain (the Enlightenment, through second-generation Scots such as John Stuart Mill, was exported).   The Scottish model was exported to the United States, though it subsequently got Germanic additions.  </w:t>
      </w:r>
    </w:p>
    <w:p>
      <w:pPr>
        <w:pStyle w:val="Normal"/>
        <w:rPr/>
      </w:pPr>
      <w:r>
        <w:rPr>
          <w:sz w:val="24"/>
          <w:lang w:val="en-US"/>
        </w:rPr>
        <w:t xml:space="preserve">                             </w:t>
      </w:r>
      <w:r>
        <w:rPr>
          <w:sz w:val="24"/>
          <w:lang w:val="en-US"/>
        </w:rPr>
        <w:t xml:space="preserve">In England, meanwhile, the torpor of Oxford and Cambridge did at least cause enlightened locals to set up academies of their own.  The Dissenting Academies emerged from the non-conformist churches – Unitarian, Baptist, Methodist, whatever.  They taught skills, and at that time, despite the great length of the working day, there were many, many men and women who would take a great deal of trouble to learn.  That is no doubt one reason why the </w:t>
      </w:r>
      <w:r>
        <w:rPr>
          <w:i/>
          <w:sz w:val="24"/>
          <w:lang w:val="en-US"/>
        </w:rPr>
        <w:t>Encyclopaedia Britannica</w:t>
      </w:r>
      <w:r>
        <w:rPr>
          <w:sz w:val="24"/>
          <w:lang w:val="en-US"/>
        </w:rPr>
        <w:t xml:space="preserve">, an eighteenth-century creation (with the inevitable Scottish publisher, in this case John Murray, still happily with us) has outlived the </w:t>
      </w:r>
      <w:r>
        <w:rPr>
          <w:i/>
          <w:sz w:val="24"/>
          <w:lang w:val="en-US"/>
        </w:rPr>
        <w:t>Encyclopedie</w:t>
      </w:r>
      <w:r>
        <w:rPr>
          <w:sz w:val="24"/>
          <w:lang w:val="en-US"/>
        </w:rPr>
        <w:t xml:space="preserve"> of Diderot in France.  Later on, as the nineteenth century got under way, efforts were made to set up other universities, but there is no point in pretending that the life of a private university is at all easy.  The great educational institutions of the past were often set up on a shoe-string, and in the case of King’s College, London, creditors even chased the bursar round the court-yards in pursuit of their money, while, later, attempts at private universities in such cities as Manchester came to grief and bankruptcy (Birmingham, in the 1880’s, was only rescued by a government grant, the first such).  But the challenge from these new universities did at last cause Oxford and Cambridge to re-think.  They accepted non-Anglicans, and tapped into that enormous well of talent; Trinity College, Cambridge acquired as many, in not more, Nobel Prizes than France, and its list of non-Anglican fellows, from Clerk Maxwell (and, I think, Macaulay) to Wittgenstein probably makes it the best educational establishment in the world.  Of course the English system was somewhat strange.  It really depended upon outstandingly good secondary schools – the Grammar Schools or the Public Schools, provided that they were reasonably proficient, as Rugby was and Harrow, at the time, not.  Boys (and girls) specialized in mathematics and</w:t>
      </w:r>
      <w:r>
        <w:rPr>
          <w:sz w:val="24"/>
          <w:lang w:val="tr-TR"/>
        </w:rPr>
        <w:t xml:space="preserve">/or </w:t>
      </w:r>
      <w:r>
        <w:rPr>
          <w:sz w:val="24"/>
          <w:lang w:val="en-US"/>
        </w:rPr>
        <w:t>classics from the age of thirteen or fourteen onwards, and did not study many subjects, as was done on the Continent.  That way, they needed only three years of higher education, not, as in Scotland, four, or, in Germany, even more.  One interesting consequence of this was that the Ph.D. was very far from being central.  You did some teaching, as a graduate, and waited for a fellowship to come your way; meanwhile you got on with writing, articles or books, and if you were thought good enough, you got a vacancy when one occurred, as a fellow.  The only people who took doctorates in those days were people who knew that they had no hope of a fellowship, and would have to work in the colonies or the provinces.  A.J.P.Taylor, at Manchester, did get the length of writing a thesis, and was examined, orally, on it.  Of course he succeeded, but he never actually went through any doctoral ceremony, put the thesis in a drawer, and forgot about it.  ‘Mr’ he remained.  Nowadays, there is much discontent with the Ph.D. but it seems to be here to stay, even if, at the latest count, the number of unemployed or under-employed Ph.D.s in the United States has reached one million.</w:t>
      </w:r>
    </w:p>
    <w:p>
      <w:pPr>
        <w:pStyle w:val="Normal"/>
        <w:rPr/>
      </w:pPr>
      <w:r>
        <w:rPr>
          <w:sz w:val="24"/>
          <w:lang w:val="en-US"/>
        </w:rPr>
        <w:t xml:space="preserve">                              </w:t>
      </w:r>
      <w:r>
        <w:rPr>
          <w:sz w:val="24"/>
          <w:lang w:val="en-US"/>
        </w:rPr>
        <w:t xml:space="preserve">At all events, English universities, in the great days – the century from about 1870 onwards – did develop with considerable internal and external competition.  It was perfectly natural for Ernest Rutherford to take up a chair of Physics at Manchester, in preference to Cambridge, and then at McGill, in Montreal, because these places paid better, though he did eventually succumb to the charms of the Cavendish at Cambridge and the Trinity fellowship.  There was not any feeling of shame or defeat in studying at, say, Glasgow or Manchester, let alone London.  Now, unfortunately, there is.  Lately, we had a Chancellor of the Exchequer complaining that Oxford was ‘elitist’ because it did not accept some deserving girl from a northern state school.  But how on earth can an Oxford College, with only a dozen places in any one year for any one subject, possibly fail to choose, and to choose along the lines of those whom its fellows want to teach or see around the place?  Sometimes, though the problem is exaggerated, some College tutors make a deliberate effort </w:t>
      </w:r>
      <w:r>
        <w:rPr>
          <w:sz w:val="24"/>
          <w:u w:val="single"/>
          <w:lang w:val="en-US"/>
        </w:rPr>
        <w:t>not</w:t>
      </w:r>
      <w:r>
        <w:rPr>
          <w:sz w:val="24"/>
          <w:lang w:val="en-US"/>
        </w:rPr>
        <w:t xml:space="preserve"> to choose people from private (‘public’) schools: socialism in one College. Such is the temper of the times, and it is not doing Oxford’s reputation much good.  It is simply grotesque that the people not accepted – a huge majority – feel they have failed because they go on to a Sussex or a Bristol.  In the good old days, going to your home university was natural and normal, and such universities were very good, often enough.  Imperial College, London, had enormous prestige.  But then came the phenomena of the twentieth century: bureaucracy, inflation, standardization, and the supposed democratization of schools.  In England it has all, frankly, been a disaster, and the late Elie Kedourie was quite right when he said that the supposedly Conservative governments of the 1980’s and early 1990’s had turned the ‘diamond’ of the British university system into ‘glass’.  It was an absurd business, because even in 1980 it was clear enough that the American system was far better.  Nowadays, the life of an academic at a British university is neither fun nor productive.  The salaries, in the 1960’s uncomfortable, in the 1970’s, with inflation, painful, in the 1980’s a national scandal, became, in the 1990’s, funny.  One Marshal Foch Professor of French, a Fellow of All Souls, could only afford to live in the nastiest part of East Oxford, alongside pounding rock music and drugs-dealers, until the French government kindly helped him out.  But the same government which in effect proletarianizes the academics, also insists nowadays on the least effective kind of quality-control, counting up the number of articles produced in learned journals.  Statistically, these articles are read by five persons on average, no doubt including the author, the printer, the author’s mother, and a crazed dean.  </w:t>
      </w:r>
    </w:p>
    <w:p>
      <w:pPr>
        <w:pStyle w:val="Normal"/>
        <w:rPr/>
      </w:pPr>
      <w:r>
        <w:rPr>
          <w:sz w:val="24"/>
          <w:lang w:val="en-US"/>
        </w:rPr>
        <w:t xml:space="preserve">                            </w:t>
      </w:r>
      <w:r>
        <w:rPr>
          <w:sz w:val="24"/>
          <w:lang w:val="en-US"/>
        </w:rPr>
        <w:t xml:space="preserve">It is easy enough to point to parallels in other countries, most of whose academics idealize Oxford and Cambridge (and also other aspects of the British educational scene, though not the state schools).  The essential problem is an old one: how to combine culture with democracy.  It is easy for politicians to point with pride to an expansion of education, as it is easy for the OECD to produce the statistics and to claim that they amount to progress.  Besides, students do not count among the unemployed, and can be used for the massaging of dismal statistics.  But are we really any better-educated now than we were fifty years ago, when only about five per cent of the age-group went to university at all?  The phenomenon of ‘dumbing down’ in the Anglo-Saxon world is a serious one, as a casual comparison of the quality of the media to-day with that of fifty years ago.  Yes, there are qualifications to be made.  A Russian visitor to New York had it right when he wondered how on earth, with a system of education five times worse, the United States had an economy five times larger than Russia’s.  </w:t>
      </w:r>
      <w:r>
        <w:rPr>
          <w:i/>
          <w:sz w:val="24"/>
          <w:lang w:val="en-US"/>
        </w:rPr>
        <w:t>The Economist</w:t>
      </w:r>
      <w:r>
        <w:rPr>
          <w:sz w:val="24"/>
          <w:lang w:val="en-US"/>
        </w:rPr>
        <w:t xml:space="preserve"> some years ago produced a table of GDP per head, matched against educational standards as measured in mathematics and literacy at various ages.  The two tables were quite remarkably different - for instance, Hungary emerged top in educational standards, with countries such as Latvia following, while many of the G7 countries came close to the bottom.  However, with universities, we are talking about the education of the elite upon which so much depends, and, here, the mass university in all three European models is clearly failing.  </w:t>
      </w:r>
    </w:p>
    <w:p>
      <w:pPr>
        <w:pStyle w:val="Normal"/>
        <w:rPr/>
      </w:pPr>
      <w:r>
        <w:rPr>
          <w:sz w:val="24"/>
          <w:lang w:val="en-US"/>
        </w:rPr>
        <w:t xml:space="preserve">         </w:t>
      </w:r>
      <w:r>
        <w:rPr>
          <w:sz w:val="24"/>
          <w:lang w:val="en-US"/>
        </w:rPr>
        <w:tab/>
        <w:tab/>
        <w:tab/>
        <w:t xml:space="preserve">Is there a way forward?  The only real answer must be to examine what works, and what does not.  Overwhelmingly, the evidence is that the American model is now best.  There is not, of course, a single American model, and not all in the United States is admirable, as quite a host of books, from Allan Bloom’s </w:t>
      </w:r>
      <w:r>
        <w:rPr>
          <w:i/>
          <w:sz w:val="24"/>
          <w:lang w:val="en-US"/>
        </w:rPr>
        <w:t xml:space="preserve">Closing of the American Mind </w:t>
      </w:r>
      <w:r>
        <w:rPr>
          <w:sz w:val="24"/>
          <w:lang w:val="en-US"/>
        </w:rPr>
        <w:t>onwards, have shown.  But at least there is freedom of choice in the United States: state universities, private Colleges, vocational Colleges, Ivy League places, which generate their own money, often in enormous amounts, from grateful alumni or from charitably-minded individuals, with a very favourable tax-arrangement in support.  I have myself had a happy experience of a successful private university in Turkey, Bilkent, at Ankara.  It, and other private foundations, rose up because of a real need.  The state universities in the 1970’s had fallen upon very bad times, with battles going on even in the Middle East Technical University, set up with American support to provide cadres for an important American ally.  The salaries were eaten up by inflation, students arrived in thousands, libraries could not afford books, ceilings leaked.  Ankara University, which had been the show-case of the Turkish Republic in the 1930’s and 1940’s, and which trained many of Turkey’s brightest and best in the French tradition of political science, even had to put wire grills around its windows, to stop them from being broken by this or that political demonstration.  Professors and deans, trained in the liberal tradition, were helpless, and eventually there was a military coup.   Order was restored remarkably easily, and this time, the generals attempted serious reform in higher education.  They encouraged private universities, and Bilkent was set up on a green-field site, south-west of Ankara.  It charges fees, which – the Turkish economy having grown in the 1980’s – middle-class parents can afford.  It gives generous scholarships.  It attracts charitable money, but it went one better, and is associated with a string of businesses (paper, furniture, construction) which plough their profits into the university.  The result is a productive and happy place, with two million dollars p.a.to spend on its library – an amount equivalent to what ten English universities can afford to spend.  It is still sometimes regarded with resentment by the state universities, but it has undoubtedly done a great deal for education, and for Turkey’s profile abroad.  Yes, it is elitist, in that it deliberately goes for the best, but why not?  It seems to me that the whole business of state-promoted education, and especially university education, now needs to be put into reverse; we should get back to the world of a century ago.  Robert Conquest remarked that everyone is reactionary about the things they know best.  I plead, unrepentantly, guilty.</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6:23:00Z</dcterms:created>
  <dc:creator>Norman Stone</dc:creator>
  <dc:description/>
  <dc:language>en-US</dc:language>
  <cp:lastModifiedBy>Ann Hanlon</cp:lastModifiedBy>
  <dcterms:modified xsi:type="dcterms:W3CDTF">2002-04-29T06:29:00Z</dcterms:modified>
  <cp:revision>5</cp:revision>
  <dc:subject/>
  <dc:title>Higher Education: Lessons from the Past</dc:title>
</cp:coreProperties>
</file>