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ditions and Restrictions of Grants to Universities </w:t>
      </w:r>
    </w:p>
    <w:p>
      <w:pPr>
        <w:pStyle w:val="Normal"/>
        <w:jc w:val="center"/>
        <w:rPr>
          <w:b/>
          <w:b/>
        </w:rPr>
      </w:pPr>
      <w:r>
        <w:rPr>
          <w:b/>
        </w:rPr>
        <w:t>by Philanthropic Organizations and Industry</w:t>
      </w:r>
    </w:p>
    <w:p>
      <w:pPr>
        <w:pStyle w:val="Normal"/>
        <w:jc w:val="center"/>
        <w:rPr>
          <w:b/>
          <w:b/>
        </w:rPr>
      </w:pPr>
      <w:r>
        <w:rPr>
          <w:b/>
        </w:rPr>
      </w:r>
    </w:p>
    <w:p>
      <w:pPr>
        <w:pStyle w:val="Normal"/>
        <w:jc w:val="center"/>
        <w:rPr>
          <w:b/>
          <w:b/>
        </w:rPr>
      </w:pPr>
      <w:r>
        <w:rPr>
          <w:b/>
        </w:rPr>
        <w:t>Henry Wasser, City University of New York, Academy for the Humanities, USA</w:t>
      </w:r>
    </w:p>
    <w:p>
      <w:pPr>
        <w:pStyle w:val="Normal"/>
        <w:jc w:val="center"/>
        <w:rPr>
          <w:b/>
          <w:b/>
          <w:i/>
          <w:i/>
        </w:rPr>
      </w:pPr>
      <w:r>
        <w:rPr>
          <w:b/>
          <w:i/>
        </w:rPr>
      </w:r>
    </w:p>
    <w:p>
      <w:pPr>
        <w:pStyle w:val="Normal"/>
        <w:jc w:val="center"/>
        <w:rPr>
          <w:i/>
          <w:i/>
        </w:rPr>
      </w:pPr>
      <w:r>
        <w:rPr>
          <w:i/>
        </w:rPr>
        <w:t>Abstract</w:t>
      </w:r>
    </w:p>
    <w:p>
      <w:pPr>
        <w:pStyle w:val="Normal"/>
        <w:rPr>
          <w:i/>
          <w:i/>
        </w:rPr>
      </w:pPr>
      <w:r>
        <w:rPr>
          <w:i/>
        </w:rPr>
      </w:r>
    </w:p>
    <w:p>
      <w:pPr>
        <w:pStyle w:val="Normal"/>
        <w:rPr>
          <w:i/>
          <w:i/>
        </w:rPr>
      </w:pPr>
      <w:r>
        <w:rPr>
          <w:i/>
        </w:rPr>
        <w:t>Conditions of grants made to universities for research and other activities vary according to the intent of the donor. A comparison is drawn between the occasional altruistic and perhaps ego-motivated funding for higher education made by long-standing Rockefeller Foundations and the often profit-motivated, self-interested ambitions of industry / business institutions.</w:t>
      </w:r>
    </w:p>
    <w:p>
      <w:pPr>
        <w:pStyle w:val="Normal"/>
        <w:rPr>
          <w:i/>
          <w:i/>
        </w:rPr>
      </w:pPr>
      <w:r>
        <w:rPr>
          <w:i/>
        </w:rPr>
      </w:r>
    </w:p>
    <w:p>
      <w:pPr>
        <w:pStyle w:val="Normal"/>
        <w:rPr/>
      </w:pPr>
      <w:r>
        <w:rPr/>
        <w:t>Funding of universities by Rockefeller was generally shaped by liberal Protestant ethics, by the desire to widen access to higher education, particularly for African-Americans, accompanied by efforts to bring universities to business-like operations and self-interestedly to alter the public, ruthless “robber baron” image of the family.</w:t>
      </w:r>
    </w:p>
    <w:p>
      <w:pPr>
        <w:pStyle w:val="Normal"/>
        <w:rPr/>
      </w:pPr>
      <w:r>
        <w:rPr/>
      </w:r>
    </w:p>
    <w:p>
      <w:pPr>
        <w:pStyle w:val="Normal"/>
        <w:rPr/>
      </w:pPr>
      <w:r>
        <w:rPr/>
        <w:t>Contemporary financing of universities by industry often carries along with it micro-managing, utilization of intellectual property to insure priority access to research results and consequently increased profit, inter-weaving of company / industry personnel with university faculty in the selection and conduct of projects and researchers.</w:t>
      </w:r>
    </w:p>
    <w:p>
      <w:pPr>
        <w:pStyle w:val="Normal"/>
        <w:rPr/>
      </w:pPr>
      <w:r>
        <w:rPr/>
      </w:r>
    </w:p>
    <w:p>
      <w:pPr>
        <w:pStyle w:val="Normal"/>
        <w:rPr/>
      </w:pPr>
      <w:r>
        <w:rPr/>
        <w:t>My commentary, mainly comparison, is influenced by assertions of relevant actors in the funding arrangements and by stated contractual agreements between business / industry and university. Examples are many. In the last ten years numerous colleges and universities have turned to hotel development to generate revenue. Traditionally, institutions have tended to limit their involvement in hotel ventures to leasing the land. But now, the University of Delaware quite entrepreneuringly will be the major partner in a commercial venture. Other instances will be cited.</w:t>
      </w:r>
    </w:p>
    <w:p>
      <w:pPr>
        <w:pStyle w:val="Normal"/>
        <w:rPr/>
      </w:pPr>
      <w:r>
        <w:rPr/>
      </w:r>
    </w:p>
    <w:p>
      <w:pPr>
        <w:pStyle w:val="Normal"/>
        <w:rPr/>
      </w:pPr>
      <w:r>
        <w:rPr/>
        <w:t>To restate, the contrast is between the Rockefeller-funded university, with its altruistic, visionary, donor-image-enhancing motives and the re-invented university financing, by industry / company, which is highly conditioned with respect to control of the funded resources, to recruitment and promotion of researchers / professors and assigning license / patent income. The university has become the corporate model, with administrators as C.E.O.’s central to the operation, in which professors / instructors are employees, with the exception of high-profile celebrity professors who attract students as customers as well as gifts from donors. The Rockefeller mixture of social purpose and image cleansing becomes overshadowed by the entrepreneurial / corporate model that overwhelms not only the fundamental liberal role of the university but also the relatively short reign of the service university.</w:t>
      </w:r>
    </w:p>
    <w:p>
      <w:pPr>
        <w:pStyle w:val="Normal"/>
        <w:rPr/>
      </w:pPr>
      <w:r>
        <w:rPr/>
      </w:r>
    </w:p>
    <w:p>
      <w:pPr>
        <w:pStyle w:val="Normal"/>
        <w:rPr/>
      </w:pPr>
      <w:r>
        <w:rPr/>
        <w:t>With this reinvented university, we must not, in addition, lose sight of Reading’s challenging insight, in which he declares that universities are giving up the link between the university and national identity that has assured power, prestige, and research funds for professors during the last three centuries. Reading does not believe that surrendering the link should mean abandoning social responsibility. Dereferentialization, or the loss of this legitimating narrative, makes the traditional university problematic, with the outcome not yet determined.</w:t>
      </w:r>
    </w:p>
    <w:p>
      <w:pPr>
        <w:pStyle w:val="Normal"/>
        <w:rPr/>
      </w:pPr>
      <w:r>
        <w:rPr/>
      </w:r>
    </w:p>
    <w:p>
      <w:pPr>
        <w:pStyle w:val="Normal"/>
        <w:rPr/>
      </w:pPr>
      <w:r>
        <w:rPr/>
        <w:t>If the university no longer has its legitimating referent, the Nation-State, and if the social-gospel, altruistic, yet self-interested, image-altering of the Rockefeller type creation of universities no longer prevails, and the mainly corporate model, not influenced by either, dominates, what is legitimating its referent?</w:t>
      </w:r>
    </w:p>
    <w:p>
      <w:pPr>
        <w:pStyle w:val="Normal"/>
        <w:rPr/>
      </w:pPr>
      <w:r>
        <w:rPr/>
      </w:r>
    </w:p>
    <w:p>
      <w:pPr>
        <w:pStyle w:val="Normal"/>
        <w:rPr/>
      </w:pPr>
      <w:r>
        <w:rPr/>
        <w:t>It would seem that the entrepreneurial culture of the corporate model increasingly reflects more and more detail of corporate operation and is reinventing the university in what may ultimately change distinctly its value and contribution to society and the community.</w:t>
      </w:r>
    </w:p>
    <w:p>
      <w:pPr>
        <w:pStyle w:val="Normal"/>
        <w:rPr/>
      </w:pPr>
      <w:r>
        <w:rPr/>
      </w:r>
    </w:p>
    <w:p>
      <w:pPr>
        <w:pStyle w:val="Normal"/>
        <w:rPr/>
      </w:pPr>
      <w:r>
        <w:rPr/>
        <w:t>In contrasting Rockefeller financing and industry-funding for universities, I attempt to show tangible differences, most notably in the permissive nature of Rockefeller philanthropy and the restrictive, controlling nature of industry funding.</w:t>
      </w:r>
    </w:p>
    <w:p>
      <w:pPr>
        <w:pStyle w:val="Normal"/>
        <w:rPr/>
      </w:pPr>
      <w:r>
        <w:rPr/>
      </w:r>
    </w:p>
    <w:p>
      <w:pPr>
        <w:pStyle w:val="Normal"/>
        <w:rPr/>
      </w:pPr>
      <w:r>
        <w:rPr/>
        <w:t>The Rockefellers were consistent in their minimally intrusive philanthropy. The stated purpose of various enterprises funded by the General Education Board (Rockefeller) was to improve education in the South by establishing salaries for professors of secondary education in state universities, financing conferences on curricula, requiring matching or larger funds from other sources. The Board also made the medical profession more effective by paying full-time salaries to part-time doctors and by token observance of full-time activity. The General Education Board was also among the first to finance systematically fellowships and scholarships in the conduct of university work, doing so without input as to the selection of recipients to the current activity in financing all sorts of university operations by industry.</w:t>
      </w:r>
    </w:p>
    <w:p>
      <w:pPr>
        <w:pStyle w:val="Normal"/>
        <w:rPr/>
      </w:pPr>
      <w:r>
        <w:rPr/>
      </w:r>
    </w:p>
    <w:p>
      <w:pPr>
        <w:pStyle w:val="Normal"/>
        <w:rPr/>
      </w:pPr>
      <w:r>
        <w:rPr/>
        <w:t>The Founding Rockefeller, in his instrumental altruism, funded the church of Walter Rauschenbusch, the leading prophet of the liberal Social Gospel movement, without restriction, as well as bringing into being the University of Chicago, condemned by fundamentalists as a “hot bed of heresy.” His son financed the Inter-Church World Movement created by the liberal Protestant establishment and toiled under the attack of the fundamentalists. He also supported the movement’s comprehensive inquiry into the Great Steel Strike of 1919 and the conditions of the mills. John D. Jr. funded the Institute of Social and Religious Research and liberal Protestant institutions in general without restrictions accompanying the gift. Despite fundamentalist hostility, he continued helping the Social Gospel movement, radical for the time, which advocated abolition of child labor, better working conditions for women, one day off per week, and a living wage for every worker.</w:t>
      </w:r>
    </w:p>
    <w:p>
      <w:pPr>
        <w:pStyle w:val="Normal"/>
        <w:rPr/>
      </w:pPr>
      <w:r>
        <w:rPr/>
      </w:r>
    </w:p>
    <w:p>
      <w:pPr>
        <w:pStyle w:val="Normal"/>
        <w:rPr/>
      </w:pPr>
      <w:r>
        <w:rPr/>
        <w:t>Similarly, the Rockefellers had financed colleges for blacks, with the goal of increasing their numbers in the professions, and reforms in the medical training of medical schools.</w:t>
      </w:r>
    </w:p>
    <w:p>
      <w:pPr>
        <w:pStyle w:val="Normal"/>
        <w:rPr/>
      </w:pPr>
      <w:r>
        <w:rPr/>
      </w:r>
    </w:p>
    <w:p>
      <w:pPr>
        <w:pStyle w:val="Normal"/>
        <w:rPr/>
      </w:pPr>
      <w:r>
        <w:rPr/>
        <w:t>Industry / business relations with universities, on the other hand, were more clearly self-interested and self-aggrandizing. This is manifested in various ways. Universities lend themselves to market strategies. Comcast Cable Television gave 25 million dollars to the University of Maryland for the naming rights of a new basketball arena. John Hancock Insurance gifted 20 million dollars to Boston University for naming rights to a new sports complex, and Taco Bell Fast Food awarded 4 million dollars to Boise State University for the same privilege. The first corporation to buy naming rights to university sports stadiums was Carrier, which gave 2.75 million dollars to Syracuse University for the right (1979).</w:t>
      </w:r>
    </w:p>
    <w:p>
      <w:pPr>
        <w:pStyle w:val="Normal"/>
        <w:rPr/>
      </w:pPr>
      <w:r>
        <w:rPr/>
      </w:r>
    </w:p>
    <w:p>
      <w:pPr>
        <w:pStyle w:val="Normal"/>
        <w:rPr/>
      </w:pPr>
      <w:r>
        <w:rPr/>
        <w:t>Other ways have been discovered by the industry / business complex to interface, influence and set conditions for grants to universities such as a company executive on a university board of trustees, industry members in M.B.A. committees, company employees taking distance education degrees from the university, company executives providing curricula for specific university courses, company officials helping to develop managerial or technology degrees, offering project placement and supplying campus speakers, the giant Microsoft turning to the college system to develop an on-site training program.</w:t>
      </w:r>
    </w:p>
    <w:p>
      <w:pPr>
        <w:pStyle w:val="Normal"/>
        <w:rPr/>
      </w:pPr>
      <w:r>
        <w:rPr/>
      </w:r>
    </w:p>
    <w:p>
      <w:pPr>
        <w:pStyle w:val="Normal"/>
        <w:rPr/>
      </w:pPr>
      <w:r>
        <w:rPr/>
        <w:t>John D. Rockefeller Sr. made abundantly clear his principles for gift / philanthropy giving to universities. He wanted to avoid excessive dependence on his grants and wished to keep alive a creative ambiguity about his intentions, never telegraphing his plans too far in advance.</w:t>
      </w:r>
    </w:p>
    <w:p>
      <w:pPr>
        <w:pStyle w:val="Normal"/>
        <w:rPr/>
      </w:pPr>
      <w:r>
        <w:rPr/>
      </w:r>
    </w:p>
    <w:p>
      <w:pPr>
        <w:pStyle w:val="Normal"/>
        <w:rPr/>
      </w:pPr>
      <w:r>
        <w:rPr/>
        <w:t>Relying on expert opinion, he funneled money through umbrella groups, which would then allocate funds locally. Using his contributions to stimulate collaboration from others, Rockefeller was the major contributor in formulating the concept of matching grants. Moreover, instead of making isolated gifts, he preferred to finance institutions whose research would have a pervasive influence, unlike the short-term gratification or profit-making result eagerly sought by contemporary industry in research funding for universities.</w:t>
      </w:r>
    </w:p>
    <w:p>
      <w:pPr>
        <w:pStyle w:val="Normal"/>
        <w:rPr/>
      </w:pPr>
      <w:r>
        <w:rPr/>
      </w:r>
    </w:p>
    <w:p>
      <w:pPr>
        <w:pStyle w:val="Normal"/>
        <w:rPr/>
      </w:pPr>
      <w:r>
        <w:rPr/>
        <w:t>“</w:t>
      </w:r>
      <w:r>
        <w:rPr/>
        <w:t xml:space="preserve">This has been our guiding principle, to benefit as many people as possible—delve into the cause of human misery” (Rockefeller, in </w:t>
      </w:r>
      <w:r>
        <w:rPr>
          <w:i/>
        </w:rPr>
        <w:t>Forbes</w:t>
      </w:r>
      <w:r>
        <w:rPr/>
        <w:t>, September 29, 1917).</w:t>
      </w:r>
    </w:p>
    <w:p>
      <w:pPr>
        <w:pStyle w:val="Normal"/>
        <w:rPr/>
      </w:pPr>
      <w:r>
        <w:rPr/>
      </w:r>
    </w:p>
    <w:p>
      <w:pPr>
        <w:pStyle w:val="Normal"/>
        <w:rPr/>
      </w:pPr>
      <w:r>
        <w:rPr/>
        <w:t>While so far higher-education institutions have increasingly come to resemble corporations, the general trajectory points to these institutions literally becoming corporations. Rockefeller brought managerial experience to the granting world. He applied the process developed by his own successful business operation to the research-funding universe.</w:t>
      </w:r>
    </w:p>
    <w:p>
      <w:pPr>
        <w:pStyle w:val="Normal"/>
        <w:rPr/>
      </w:pPr>
      <w:r>
        <w:rPr/>
      </w:r>
    </w:p>
    <w:p>
      <w:pPr>
        <w:pStyle w:val="Normal"/>
        <w:rPr/>
      </w:pPr>
      <w:r>
        <w:rPr/>
        <w:t>“</w:t>
      </w:r>
      <w:r>
        <w:rPr/>
        <w:t xml:space="preserve">I am so constituted as to be unable to give away money with any satisfaction until I have made the most careful inquiry as to the worthiness of the cause” (Brown, </w:t>
      </w:r>
      <w:r>
        <w:rPr>
          <w:i/>
        </w:rPr>
        <w:t>Rockefeller Medicine Man</w:t>
      </w:r>
      <w:r>
        <w:rPr/>
        <w:t>, p. 25).</w:t>
      </w:r>
    </w:p>
    <w:p>
      <w:pPr>
        <w:pStyle w:val="Normal"/>
        <w:rPr/>
      </w:pPr>
      <w:r>
        <w:rPr/>
      </w:r>
    </w:p>
    <w:p>
      <w:pPr>
        <w:pStyle w:val="Normal"/>
        <w:rPr/>
      </w:pPr>
      <w:r>
        <w:rPr/>
        <w:t>As a canny entrepreneur of faith, Rockefeller believed in praying for good times while bracing for bad.</w:t>
      </w:r>
    </w:p>
    <w:p>
      <w:pPr>
        <w:pStyle w:val="Normal"/>
        <w:rPr/>
      </w:pPr>
      <w:r>
        <w:rPr/>
      </w:r>
    </w:p>
    <w:p>
      <w:pPr>
        <w:pStyle w:val="Normal"/>
        <w:rPr/>
      </w:pPr>
      <w:r>
        <w:rPr/>
        <w:t>In the 1890s, academia had many critics of big business, but Rockefeller recognized that there were advantages to the university in canvassing for funds in the disinterested way in which he gave money. Of course, Rockefeller knew the political value of his non-partisan patronage of a university at a time when he was accused of subverting other institutions to advance his own interests.</w:t>
      </w:r>
    </w:p>
    <w:p>
      <w:pPr>
        <w:pStyle w:val="Normal"/>
        <w:rPr/>
      </w:pPr>
      <w:r>
        <w:rPr/>
      </w:r>
    </w:p>
    <w:p>
      <w:pPr>
        <w:pStyle w:val="Normal"/>
        <w:rPr/>
      </w:pPr>
      <w:r>
        <w:rPr/>
        <w:t>Rockefeller’s was essentially a non-interference policy of giving. Harper, President of the University of Chicago founded by the Rockefeller fortune, often called “captain of erudition” as the counterpart to Rockefeller, “captain of industry,” could and did persuade Rockefeller that a first-rate university could not be run like an efficient business, although Rockefeller initially thought otherwise. Even donor-funding could not so function.</w:t>
      </w:r>
    </w:p>
    <w:p>
      <w:pPr>
        <w:pStyle w:val="Normal"/>
        <w:rPr/>
      </w:pPr>
      <w:r>
        <w:rPr/>
      </w:r>
    </w:p>
    <w:p>
      <w:pPr>
        <w:pStyle w:val="Normal"/>
        <w:rPr/>
      </w:pPr>
      <w:r>
        <w:rPr/>
        <w:t xml:space="preserve">In current philanthropic and industry financing in universities, there is no such forbearance. Indeed, in stark contrast to the Rockefeller / Harper contention, the partnership between Ford Motor Company and Ohio State University to develop Total Quality Management (T.Q.M.) assumes that the university is to operate as if it were a business. The university becomes an “integrated business” and a site for “human resource development.” It is recognized that the university is a corporation and students are customers. The university, once a model of contractual social bond, changes in favor of the structure of an autonomous bureaucratic corporation. As Readings wrote, “The university becomes a transnational bureaucratic corporation, either tied to transnational instances of government such as the European Union or functions independently by analogy with a transnational corporation” (Readings, </w:t>
      </w:r>
      <w:r>
        <w:rPr>
          <w:i/>
        </w:rPr>
        <w:t>University in Ruins</w:t>
      </w:r>
      <w:r>
        <w:rPr/>
        <w:t>, p. 3).  And the focus of the university is on the administrator who becomes the central figure of the institutions rather than the professor.</w:t>
      </w:r>
    </w:p>
    <w:p>
      <w:pPr>
        <w:pStyle w:val="Normal"/>
        <w:rPr/>
      </w:pPr>
      <w:r>
        <w:rPr/>
      </w:r>
    </w:p>
    <w:p>
      <w:pPr>
        <w:pStyle w:val="Normal"/>
        <w:rPr/>
      </w:pPr>
      <w:r>
        <w:rPr/>
        <w:t xml:space="preserve">A recent survey, interviewing faculty and researchers at the University of Leeds, over a five-year period confirms similar developments elsewhere – “academies are being pressured to bring research money from whatever source at the expense of more important academic research.” Courses are used as cash cows – big classes take priority over maintaining standards. They are presented to maximize income for the university with little regard for protecting quality” (cited in </w:t>
      </w:r>
      <w:r>
        <w:rPr>
          <w:i/>
        </w:rPr>
        <w:t>The British Management Review</w:t>
      </w:r>
      <w:r>
        <w:rPr/>
        <w:t xml:space="preserve"> (June 2004). While comments such as these apparently dominate the interviews, some faculty would take the money so long as vigorous peer review and careful selection process by authoritative journals continued to be utilized.</w:t>
      </w:r>
    </w:p>
    <w:p>
      <w:pPr>
        <w:pStyle w:val="Normal"/>
        <w:rPr/>
      </w:pPr>
      <w:r>
        <w:rPr/>
      </w:r>
    </w:p>
    <w:p>
      <w:pPr>
        <w:pStyle w:val="Normal"/>
        <w:rPr/>
      </w:pPr>
      <w:r>
        <w:rPr/>
        <w:t>Like industry in a heavily competitive atmosphere, universities adopt similar marketing techniques and motivations. An advertisement for a marketing director at the University of Leeds reads “All U.K. universities will radically have to reshape the way they engage with their student body.” The Marketing Director will lead in creating a high-profile brand. A member of the executive leadership, he will report directly to the Vice-Chancellor. As a guardian of the brand he will be required to establish a strategic and coordinated approach to the function of marketing, ensuring the University is represented consistently. Knowledge of the higher-education sector is not required, only the experience” (T.H.E.S., July 9, 2003).</w:t>
      </w:r>
    </w:p>
    <w:p>
      <w:pPr>
        <w:pStyle w:val="Normal"/>
        <w:rPr/>
      </w:pPr>
      <w:r>
        <w:rPr/>
      </w:r>
    </w:p>
    <w:p>
      <w:pPr>
        <w:pStyle w:val="Normal"/>
        <w:rPr/>
      </w:pPr>
      <w:r>
        <w:rPr/>
        <w:t xml:space="preserve">Turning to the inside of universities and influence of industry funding, we find even Derek Bok, one of the most even-handed of scholars, tellingly describing, in his </w:t>
      </w:r>
      <w:r>
        <w:rPr>
          <w:i/>
        </w:rPr>
        <w:t>Universities in the Market Place</w:t>
      </w:r>
      <w:r>
        <w:rPr/>
        <w:t xml:space="preserve">, researchers working for corporate sponsors commonly finding themselves signing confidentiality agreements that limit what they can publish and when. He outlines two high-profile cases, in which researchers were harassed by drug companies who did not want their findings published. They had their competence challenged, their research methods impugned, and worse was the connivance of academics and administrators who were themselves in the pay of the pharmaceutical companies (review in </w:t>
      </w:r>
      <w:r>
        <w:rPr>
          <w:i/>
        </w:rPr>
        <w:t>T.L.S</w:t>
      </w:r>
      <w:r>
        <w:rPr/>
        <w:t>., April 29, 2004).</w:t>
      </w:r>
    </w:p>
    <w:p>
      <w:pPr>
        <w:pStyle w:val="Normal"/>
        <w:rPr/>
      </w:pPr>
      <w:r>
        <w:rPr/>
      </w:r>
    </w:p>
    <w:p>
      <w:pPr>
        <w:pStyle w:val="Normal"/>
        <w:rPr/>
      </w:pPr>
      <w:r>
        <w:rPr/>
        <w:t>A survey conducted by Cardiff University researchers over a five-year period with 68 professor and lecturer participants revealed business schools in Britain and Canada being forced to give higher priority to requirements for more industry-backed applied work. Autonomy took a back seat. “Emphasizing practical techniques ranked higher than emphasizing theoretical concepts. Following a rational scientific approach was rated less important than securing high financial reward. M.B.A. courses were being used as cash cows by institutions with big class sizes assuming priority over maintaining standards” (</w:t>
      </w:r>
      <w:r>
        <w:rPr>
          <w:i/>
        </w:rPr>
        <w:t>T.H.E.S</w:t>
      </w:r>
      <w:r>
        <w:rPr/>
        <w:t>., May 28, 2004, p. 1).</w:t>
      </w:r>
    </w:p>
    <w:p>
      <w:pPr>
        <w:pStyle w:val="Normal"/>
        <w:rPr/>
      </w:pPr>
      <w:r>
        <w:rPr/>
      </w:r>
    </w:p>
    <w:p>
      <w:pPr>
        <w:pStyle w:val="Normal"/>
        <w:rPr/>
      </w:pPr>
      <w:r>
        <w:rPr/>
        <w:t>Pharmaceutical companies have licensed experimental drugs from universities, and professors receive backing from venture capitalists to start companies. But pharmaceutical companies and venture capitalists have grown more averse to gambling. Consequently, SRI International offered Stanford / U.C. San Francisco and U.S. San Diego up to 30 hours of free consulting for each project to develop a plan on how to test for toxicity, make the drug for clinical trials and other necessary steps. But the universities still have to comp up with the money for tests and manufacturing (</w:t>
      </w:r>
      <w:r>
        <w:rPr>
          <w:i/>
        </w:rPr>
        <w:t>New York Times</w:t>
      </w:r>
      <w:r>
        <w:rPr/>
        <w:t xml:space="preserve"> byline Andrew [Pollack], July 31, 2003).</w:t>
      </w:r>
    </w:p>
    <w:p>
      <w:pPr>
        <w:pStyle w:val="Normal"/>
        <w:rPr/>
      </w:pPr>
      <w:r>
        <w:rPr/>
      </w:r>
    </w:p>
    <w:p>
      <w:pPr>
        <w:pStyle w:val="Normal"/>
        <w:rPr/>
      </w:pPr>
      <w:r>
        <w:rPr/>
        <w:t>Thorstein Veblen had noted that those who gave their dollars to the universities – the Gilded Age wealthy who sought out new forms of conspicuous consumption – did so in order to build up their reputations. They wanted to be connected to genteel institutions of higher learning. Now business leaders go further. They want to influence the educational process itself. Corporate leaders want their employees to have only sufficient knowledge to get the job done. Unlike Rockefeller who handed out money to the University of Chicago and then sat back and waited for its prestige to rise (</w:t>
      </w:r>
      <w:r>
        <w:rPr>
          <w:i/>
        </w:rPr>
        <w:t>Steal This University</w:t>
      </w:r>
      <w:r>
        <w:rPr/>
        <w:t>, New York, 2003, p. 3).</w:t>
      </w:r>
    </w:p>
    <w:p>
      <w:pPr>
        <w:pStyle w:val="Normal"/>
        <w:rPr/>
      </w:pPr>
      <w:r>
        <w:rPr/>
      </w:r>
    </w:p>
    <w:p>
      <w:pPr>
        <w:pStyle w:val="Normal"/>
        <w:rPr/>
      </w:pPr>
      <w:r>
        <w:rPr/>
        <w:t xml:space="preserve">On the whole, a corporation profits from an academic research establishment built largely with public money. “They have socialized the losses and the risks – because the taxpayer is paying – and privatized the benefits. The fact that the faculty believe they are doing what they want, that there are no strings attached, is just effective research management by the sponsors (David Noble, </w:t>
      </w:r>
      <w:r>
        <w:rPr>
          <w:i/>
        </w:rPr>
        <w:t>N.Y. C. H. E</w:t>
      </w:r>
      <w:r>
        <w:rPr/>
        <w:t>., June 22, 2002).  The deal is believed to make the department “captive” to the company and indiscernible company influence. And finally, as Clark Kerr writes, the corporate deal is likely to have more constraints at leading universities than at lesser places where the faculties are not so sure of themselves.</w:t>
      </w:r>
    </w:p>
    <w:p>
      <w:pPr>
        <w:pStyle w:val="Normal"/>
        <w:rPr/>
      </w:pPr>
      <w:r>
        <w:rPr/>
      </w:r>
    </w:p>
    <w:p>
      <w:pPr>
        <w:pStyle w:val="Normal"/>
        <w:rPr/>
      </w:pPr>
      <w:r>
        <w:rPr/>
        <w:t>Moreover, collaboration between academia and industry continues to grow as universities seek new sources of financial support and the percent of budget in public universities from taxpayer money steadily declines. Such terms often used, as “partnership,” “joint venture,” and “consortium,” are misleading and involve legal explanations and in reality are rare. Moreover, businesses supporting university research often receive in return licensing of technology first developed in academia.</w:t>
      </w:r>
    </w:p>
    <w:p>
      <w:pPr>
        <w:pStyle w:val="Normal"/>
        <w:rPr/>
      </w:pPr>
      <w:r>
        <w:rPr/>
      </w:r>
    </w:p>
    <w:p>
      <w:pPr>
        <w:pStyle w:val="Normal"/>
        <w:rPr/>
      </w:pPr>
      <w:r>
        <w:rPr/>
        <w:t>Universities have been slow to recognize that permitting a commercial sponsor either to own outright or receive an exclusive license to intellectual property developed by university researchers can allow the sponsor to block the professor from conducting any further research involving that technology. Since most universities are non-profit entities whose facilities are financed with the proceeds of tax-exempt bonds, a partnership or joint venture with a business will have fee complications and even a loss of the university’s tax-exempt posit[ion] (</w:t>
      </w:r>
      <w:r>
        <w:rPr>
          <w:i/>
        </w:rPr>
        <w:t>C.H.E</w:t>
      </w:r>
      <w:r>
        <w:rPr/>
        <w:t>. June 25, 2001, p. 84, byline Theresa J. Colecchio).</w:t>
      </w:r>
    </w:p>
    <w:p>
      <w:pPr>
        <w:pStyle w:val="Normal"/>
        <w:rPr/>
      </w:pPr>
      <w:r>
        <w:rPr/>
      </w:r>
    </w:p>
    <w:p>
      <w:pPr>
        <w:pStyle w:val="Normal"/>
        <w:rPr/>
      </w:pPr>
      <w:r>
        <w:rPr/>
        <w:t xml:space="preserve">Derek Bok has pointed to another questionable practice. In medical schools, administrators hoping to extract a greater surplus from continuing education programs accept substantial subsidies from pharmaceutical companies in exchange for agreeing to choose instructors from company-approved lists and are allowing the sponsor to prepare slides and teaching notes that are used in lectures (Derek Bok, </w:t>
      </w:r>
      <w:r>
        <w:rPr>
          <w:i/>
        </w:rPr>
        <w:t>C.H.E.</w:t>
      </w:r>
      <w:r>
        <w:rPr/>
        <w:t>, April 2003, p. B8).</w:t>
      </w:r>
    </w:p>
    <w:p>
      <w:pPr>
        <w:pStyle w:val="Normal"/>
        <w:rPr/>
      </w:pPr>
      <w:r>
        <w:rPr/>
      </w:r>
    </w:p>
    <w:p>
      <w:pPr>
        <w:pStyle w:val="Normal"/>
        <w:rPr/>
      </w:pPr>
      <w:r>
        <w:rPr/>
        <w:t>Turning from detail to generalization, we note the so-called “service university,” in which the major mission is attuned to the needs of private business and community, and which is differentiated from the corporate (and entrepreneurial) universities, which deal with process. Service to the corporate sector is thought incompatible with service to the community as a whole. In a university re-oriented around commercial rather than academic values, the rise of private ownership rights in intellectual property occurs and “relevance” to marked demands determines intellectual and pedagogical direction. Indeed, while the aim of contributing to the public good is praiseworthy, we do not know clearly what is lost when “capital” is allowed to enter university culture in the direct manner it has, such as university research becoming a business.</w:t>
      </w:r>
    </w:p>
    <w:p>
      <w:pPr>
        <w:pStyle w:val="Normal"/>
        <w:rPr/>
      </w:pPr>
      <w:r>
        <w:rPr/>
      </w:r>
    </w:p>
    <w:p>
      <w:pPr>
        <w:pStyle w:val="Normal"/>
        <w:rPr/>
      </w:pPr>
      <w:r>
        <w:rPr/>
        <w:t>Where Rockefeller might identify a social or medical ill to be researched, have a structure or institution in which the grant recipient would select the research personnel, write the credo and proceed autonomously from there to the realm of publicizing, institutionalizing and utilizing, current industrial business financing includes their control of the process, the publication, the application and even the personnel. Rockefeller applied knowledge of the inner workings of his enterprises to the way he or his representatives handled the money he had allotted to universities, whereas contemporary industry / business heavily influences, even controls, most details of the recipient university’s employment of funds given by industry to the university – all of this in addition to the universities increasingly turning to a corporate model of organization with its culture strongly affected by the culture of industry.</w:t>
      </w:r>
    </w:p>
    <w:p>
      <w:pPr>
        <w:pStyle w:val="Normal"/>
        <w:rPr/>
      </w:pPr>
      <w:r>
        <w:rPr/>
      </w:r>
    </w:p>
    <w:p>
      <w:pPr>
        <w:pStyle w:val="Normal"/>
        <w:rPr/>
      </w:pPr>
      <w:r>
        <w:rPr/>
        <w:t>In exploring a contrast between conditions and restrictions of grants to universities by Rockefeller Foundations (philanthropic) and industry, we find that the Rockefeller gifts served a moral purpose and adopted laissez-faire attitudes, more or less, toward university use of money offered. Stated objectives, to restate, included indirect intent to change an image acquired by “robber baron” acquisition of wealth, direct motive to improve status, and increase respect for and reputation of the recipient university. Another objective was to enlarge access to higher education for the poor and underprivileged. There was generally no direct influence or appointment of researchers and faculty financed by Rockefeller grants. It could be reasonably stated that financing was customarily in consonance with overall objectives and educational goals, moral, ethical and economic consequences.</w:t>
      </w:r>
    </w:p>
    <w:p>
      <w:pPr>
        <w:pStyle w:val="Normal"/>
        <w:rPr/>
      </w:pPr>
      <w:r>
        <w:rPr/>
      </w:r>
    </w:p>
    <w:p>
      <w:pPr>
        <w:pStyle w:val="Normal"/>
        <w:rPr/>
      </w:pPr>
      <w:r>
        <w:rPr/>
        <w:t>The Rockefeller philanthropic style was to have faith in certain individuals in university research and management, in the quality of their work. Moreover, the policy was to make gifts to universities conditional on the raising of additional funds. There was a general lack of restriction on the ultimate employment of the gifts. This open-ended nature of the early philanthropy became one of the hallmarks of Rockefeller giving.</w:t>
      </w:r>
    </w:p>
    <w:p>
      <w:pPr>
        <w:pStyle w:val="Normal"/>
        <w:rPr/>
      </w:pPr>
      <w:r>
        <w:rPr/>
      </w:r>
    </w:p>
    <w:p>
      <w:pPr>
        <w:pStyle w:val="Normal"/>
        <w:rPr/>
      </w:pPr>
      <w:r>
        <w:rPr/>
        <w:t>In the successful creation of Spelman College and the University of Chicago, the Rockefeller Foundation from 1884 to 1913 learned about the needs of excellence in education, the perils of retaining a continuing patron’s relationship, the creation of new constituencies and the definition of and redefinition of institutional mission.</w:t>
      </w:r>
    </w:p>
    <w:p>
      <w:pPr>
        <w:pStyle w:val="Normal"/>
        <w:rPr/>
      </w:pPr>
      <w:r>
        <w:rPr/>
      </w:r>
    </w:p>
    <w:p>
      <w:pPr>
        <w:pStyle w:val="Normal"/>
        <w:rPr/>
      </w:pPr>
      <w:r>
        <w:rPr/>
        <w:t>Nevertheless, Rockefeller’s philanthropy became institutionalized and corporate, based on the business process. In a manner analogous to business entrepreneurship, Rockefeller and advisors acquired experience in the educational field and became more willing to take greater risks in the kinds of institutions they created. They tried to form agencies that continually coped with four dimensions of institutionalization: the identification and development of a constituency; the capability; the capability to define and redefine a mission; the creation of future leadership; and the relationship of these agencies to future philanthropy.</w:t>
      </w:r>
    </w:p>
    <w:p>
      <w:pPr>
        <w:pStyle w:val="Normal"/>
        <w:rPr/>
      </w:pPr>
      <w:r>
        <w:rPr/>
      </w:r>
    </w:p>
    <w:p>
      <w:pPr>
        <w:pStyle w:val="Normal"/>
        <w:rPr/>
      </w:pPr>
      <w:r>
        <w:rPr/>
        <w:t xml:space="preserve">In evaluating post-Rockefeller funding, Hanna Gray, retired president of the University of Chicago, whose major contributor had been Rockefeller, expressed by contrast the Rockefeller philosophy: “Support nowadays is almost never unrestricted – philanthropy is too intent on defining a program, defining the parameters of grants and too little concerned with saying what are the broad objectives we have to raise (Kenneth W. Ross and Darwin Stapleton’s “Toward a Universal Heritage: Education and Rockefeller Philanthropy, 1884-1913,” in </w:t>
      </w:r>
      <w:r>
        <w:rPr>
          <w:i/>
        </w:rPr>
        <w:t>Teachers College Record</w:t>
      </w:r>
      <w:r>
        <w:rPr/>
        <w:t xml:space="preserve">, Spring 1992, p. 551). </w:t>
      </w:r>
    </w:p>
    <w:p>
      <w:pPr>
        <w:pStyle w:val="Normal"/>
        <w:rPr/>
      </w:pPr>
      <w:r>
        <w:rPr/>
      </w:r>
    </w:p>
    <w:p>
      <w:pPr>
        <w:pStyle w:val="Normal"/>
        <w:rPr/>
      </w:pPr>
      <w:r>
        <w:rPr/>
        <w:t>Rockefeller practice was to require that its gifts be matched by a specific sum given by others, usually an equal or larger amount. A condition for funding was to encourage collaborative efforts with other institutions, specific examples encompass encouraging full-time teaching by medical school faculty and scientists or a later slight compromise of “geographical full-time” wherein all the medical doctor’s activity-patient care, teaching and research would be done at one geographical facility. Or money was provided for construction of new curricula and development of new methods or for strengthening graduate education to improve the economy of the South.</w:t>
      </w:r>
    </w:p>
    <w:p>
      <w:pPr>
        <w:pStyle w:val="Normal"/>
        <w:rPr/>
      </w:pPr>
      <w:r>
        <w:rPr/>
      </w:r>
    </w:p>
    <w:p>
      <w:pPr>
        <w:pStyle w:val="Normal"/>
        <w:rPr/>
      </w:pPr>
      <w:r>
        <w:rPr/>
        <w:t>This approach is starkly emphasized in the example of the pharmaceutical firm Novartis and the University of California at Berkeley. In the agreement, the company pays five million dollars a year for five years to finance basic research in plant biology at University of California at Berkeley. A five-person committee – two members from the company and three from the university’s department of plant and microbial biology – awards money to full-time faculty members. The company gets 30 days advance notice of all proposed publications and presentations by participating members and their graduate students, including research that may have been paid for by state or federal agencies and other private parties.</w:t>
      </w:r>
    </w:p>
    <w:p>
      <w:pPr>
        <w:pStyle w:val="Normal"/>
        <w:rPr/>
      </w:pPr>
      <w:r>
        <w:rPr/>
      </w:r>
    </w:p>
    <w:p>
      <w:pPr>
        <w:pStyle w:val="Normal"/>
        <w:rPr/>
      </w:pPr>
      <w:r>
        <w:rPr/>
        <w:t>Hannah Gray’s remark may be contrasted to that of a Ford Motor Executive’s injunction to universities: “Look’ you’re a major supplier to us and we have needs that have to be met and here are some joint things that can make it better for both of us” (</w:t>
      </w:r>
      <w:r>
        <w:rPr>
          <w:i/>
        </w:rPr>
        <w:t>Chronicle of Higher Education</w:t>
      </w:r>
      <w:r>
        <w:rPr/>
        <w:t>, April 13, 1991).</w:t>
      </w:r>
    </w:p>
    <w:p>
      <w:pPr>
        <w:pStyle w:val="Normal"/>
        <w:rPr/>
      </w:pPr>
      <w:r>
        <w:rPr/>
      </w:r>
    </w:p>
    <w:p>
      <w:pPr>
        <w:pStyle w:val="Normal"/>
        <w:rPr/>
      </w:pPr>
      <w:r>
        <w:rPr/>
        <w:t>Then there is the U.S.-government General Accounting Office 1992 report, which found thirty universities had industrial liaison programs in which business paid membership fees in the thousands, which conferred licenses to the knowledge developed from research, financed in good part from taxpayer money from the government (</w:t>
      </w:r>
      <w:r>
        <w:rPr>
          <w:i/>
        </w:rPr>
        <w:t>New York Times</w:t>
      </w:r>
      <w:r>
        <w:rPr/>
        <w:t>, 1993).</w:t>
      </w:r>
    </w:p>
    <w:p>
      <w:pPr>
        <w:pStyle w:val="Normal"/>
        <w:rPr/>
      </w:pPr>
      <w:r>
        <w:rPr/>
      </w:r>
    </w:p>
    <w:p>
      <w:pPr>
        <w:pStyle w:val="Normal"/>
        <w:rPr/>
      </w:pPr>
      <w:r>
        <w:rPr/>
        <w:t>It is clear that managers within universities believe that public interest is served when university research becomes a business. Public dollars have created and continue to build the research infrastructure in the universities; so it follows that any resulting intellectual property should be owned at least in part by the university.</w:t>
      </w:r>
    </w:p>
    <w:p>
      <w:pPr>
        <w:pStyle w:val="Normal"/>
        <w:rPr/>
      </w:pPr>
      <w:r>
        <w:rPr/>
      </w:r>
    </w:p>
    <w:p>
      <w:pPr>
        <w:pStyle w:val="Normal"/>
        <w:rPr/>
      </w:pPr>
      <w:r>
        <w:rPr/>
        <w:t>In addition, universities have in response to constraints in public funding developed paid corporate advertisements and exclusive supply arrangements e.g. food products, communication services, financial services, travel services, and information technology – resulting in limits on choice.</w:t>
      </w:r>
    </w:p>
    <w:p>
      <w:pPr>
        <w:pStyle w:val="Normal"/>
        <w:rPr/>
      </w:pPr>
      <w:r>
        <w:rPr/>
      </w:r>
    </w:p>
    <w:p>
      <w:pPr>
        <w:pStyle w:val="Normal"/>
        <w:rPr/>
      </w:pPr>
      <w:r>
        <w:rPr/>
        <w:t>They often charge considerably less overhead in direct costs for industry than they do for government grants, thus much of industry research is leveraged with public money.</w:t>
      </w:r>
    </w:p>
    <w:p>
      <w:pPr>
        <w:pStyle w:val="Normal"/>
        <w:rPr/>
      </w:pPr>
      <w:r>
        <w:rPr/>
      </w:r>
    </w:p>
    <w:p>
      <w:pPr>
        <w:pStyle w:val="Normal"/>
        <w:rPr/>
      </w:pPr>
      <w:r>
        <w:rPr/>
        <w:t>Universities have shuffled resources and whole departments in response to the message that research relevant to industry is central, e.g. in pursuit of such, a Canadian university moved business from social sciences to become a professional faculty, leading some of it faculty to conclude that some traditional research values had been removed in order to promote industry linkages.</w:t>
      </w:r>
    </w:p>
    <w:p>
      <w:pPr>
        <w:pStyle w:val="Normal"/>
        <w:rPr/>
      </w:pPr>
      <w:r>
        <w:rPr/>
      </w:r>
    </w:p>
    <w:p>
      <w:pPr>
        <w:pStyle w:val="Normal"/>
        <w:rPr/>
      </w:pPr>
      <w:r>
        <w:rPr/>
        <w:t>This paper then has described some details of donor / recipient, employer / customer, partnership ventures of industry / company and university relationships that contrast with vaguely altruistic, missionary, self-interested image-altering university-building philanthropies of the Rockefellers. In this time of steady decline of state or taxpayer funding of universities and the growing necessity for non-governmental financing, industry as a major contributor is distinctly more intrusive, more controlling and more influential in shaping the university than the Rockefeller approach to university subsidy ever was, indicating indeed that a re-invented university with blurred private [/public] boundaries is upon us.</w:t>
      </w:r>
    </w:p>
    <w:p>
      <w:pPr>
        <w:pStyle w:val="Normal"/>
        <w:rPr/>
      </w:pPr>
      <w:r>
        <w:rPr/>
      </w:r>
    </w:p>
    <w:p>
      <w:pPr>
        <w:pStyle w:val="Normal"/>
        <w:rPr/>
      </w:pPr>
      <w:r>
        <w:rPr/>
        <w:t>Research for part of this contrast was done in connection with the following papers prepared by the author:</w:t>
      </w:r>
    </w:p>
    <w:p>
      <w:pPr>
        <w:pStyle w:val="Normal"/>
        <w:rPr/>
      </w:pPr>
      <w:r>
        <w:rPr/>
      </w:r>
    </w:p>
    <w:p>
      <w:pPr>
        <w:pStyle w:val="Normal"/>
        <w:rPr/>
      </w:pPr>
      <w:r>
        <w:rPr>
          <w:i/>
        </w:rPr>
        <w:t>The Cost Benefits of Higher Education Reforms</w:t>
      </w:r>
      <w:r>
        <w:rPr/>
        <w:t>, University of British Columbia conference, April 2003</w:t>
      </w:r>
    </w:p>
    <w:p>
      <w:pPr>
        <w:pStyle w:val="Normal"/>
        <w:rPr/>
      </w:pPr>
      <w:r>
        <w:rPr>
          <w:i/>
        </w:rPr>
        <w:t>The Legitimacy Crisis in Higher Education</w:t>
      </w:r>
      <w:r>
        <w:rPr/>
        <w:t>, CHER conference, Dijon, France, November 2001</w:t>
      </w:r>
    </w:p>
    <w:p>
      <w:pPr>
        <w:pStyle w:val="Normal"/>
        <w:rPr/>
      </w:pPr>
      <w:r>
        <w:rPr>
          <w:i/>
        </w:rPr>
        <w:t>What Will the Reinvented University Look Like?</w:t>
      </w:r>
      <w:r>
        <w:rPr/>
        <w:t xml:space="preserve"> EAIR conference, Lund, Sweden, August 1999</w:t>
      </w:r>
    </w:p>
    <w:p>
      <w:pPr>
        <w:pStyle w:val="Normal"/>
        <w:rPr/>
      </w:pPr>
      <w:r>
        <w:rPr/>
        <w:t>“</w:t>
      </w:r>
      <w:r>
        <w:rPr/>
        <w:t xml:space="preserve">The Twenty-First-Century University: Some Reservations,” </w:t>
      </w:r>
      <w:r>
        <w:rPr>
          <w:i/>
        </w:rPr>
        <w:t>Higher Education Review</w:t>
      </w:r>
      <w:r>
        <w:rPr/>
        <w:t>, Fall 2002, pp. 47-55</w:t>
      </w:r>
    </w:p>
    <w:p>
      <w:pPr>
        <w:pStyle w:val="Normal"/>
        <w:rPr/>
      </w:pPr>
      <w:r>
        <w:rPr/>
      </w:r>
    </w:p>
    <w:p>
      <w:pPr>
        <w:pStyle w:val="Normal"/>
        <w:rPr/>
      </w:pPr>
      <w:r>
        <w:rPr/>
        <w:t xml:space="preserve">Also Tim Padmore, </w:t>
      </w:r>
      <w:r>
        <w:rPr>
          <w:i/>
        </w:rPr>
        <w:t>Conflicts of Interest Arising from Industry-University Interactions</w:t>
      </w:r>
      <w:r>
        <w:rPr/>
        <w:t xml:space="preserve">, 50pp., University of British Columbia, has been valuable, as has Kenneth W. Ross and Darwin Stapleton, “Toward a ‘Universal Heritage’: Education and the Development of Rockefeller Philanthropy, 1884-1913,” </w:t>
      </w:r>
      <w:r>
        <w:rPr>
          <w:i/>
        </w:rPr>
        <w:t>Teachers College Report</w:t>
      </w:r>
      <w:r>
        <w:rPr/>
        <w:t xml:space="preserve"> (Spring 1992), pp. 536-555.</w:t>
      </w:r>
    </w:p>
    <w:p>
      <w:pPr>
        <w:pStyle w:val="Normal"/>
        <w:rPr/>
      </w:pPr>
      <w:r>
        <w:rPr/>
      </w:r>
    </w:p>
    <w:p>
      <w:pPr>
        <w:pStyle w:val="Normal"/>
        <w:rPr/>
      </w:pPr>
      <w:r>
        <w:rPr/>
        <w:t xml:space="preserve">Entry for “General Education Board of American Institutions,” </w:t>
      </w:r>
      <w:r>
        <w:rPr>
          <w:i/>
        </w:rPr>
        <w:t>The Greenwood Encyclopedia</w:t>
      </w:r>
      <w:r>
        <w:rPr/>
        <w:t>, 19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34:00Z</dcterms:created>
  <dc:creator>ECanepa</dc:creator>
  <dc:description/>
  <dc:language>en-US</dc:language>
  <cp:lastModifiedBy>firuzan</cp:lastModifiedBy>
  <dcterms:modified xsi:type="dcterms:W3CDTF">2005-08-29T11:30:00Z</dcterms:modified>
  <cp:revision>5</cp:revision>
  <dc:subject/>
  <dc:title>Conditions and Restrictions of Grants to Universities by Philanthropic Organizations and Industry</dc:title>
</cp:coreProperties>
</file>