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t>
      </w:r>
      <w:r>
        <w:rPr/>
        <w:t>IUI - PRIVATE VISION TO PUBLIC REALITY”</w:t>
      </w:r>
    </w:p>
    <w:p>
      <w:pPr>
        <w:pStyle w:val="Heading"/>
        <w:rPr/>
      </w:pPr>
      <w:r>
        <w:rPr/>
      </w:r>
    </w:p>
    <w:p>
      <w:pPr>
        <w:pStyle w:val="Heading"/>
        <w:numPr>
          <w:ilvl w:val="0"/>
          <w:numId w:val="0"/>
        </w:numPr>
        <w:outlineLvl w:val="0"/>
        <w:rPr/>
      </w:pPr>
      <w:r>
        <w:rPr/>
        <w:t>John S. Waggett, Trinity College, Hartford, Connecticut, USA</w:t>
      </w:r>
    </w:p>
    <w:p>
      <w:pPr>
        <w:pStyle w:val="Normal"/>
        <w:jc w:val="center"/>
        <w:rPr/>
      </w:pPr>
      <w:r>
        <w:rPr/>
      </w:r>
    </w:p>
    <w:p>
      <w:pPr>
        <w:pStyle w:val="Normal"/>
        <w:jc w:val="center"/>
        <w:rPr/>
      </w:pPr>
      <w:r>
        <w:rPr/>
      </w:r>
    </w:p>
    <w:p>
      <w:pPr>
        <w:pStyle w:val="Normal"/>
        <w:jc w:val="center"/>
        <w:rPr/>
      </w:pPr>
      <w:r>
        <w:rPr/>
      </w:r>
    </w:p>
    <w:p>
      <w:pPr>
        <w:pStyle w:val="TextBody"/>
        <w:rPr/>
      </w:pPr>
      <w:r>
        <w:rPr/>
        <w:t xml:space="preserve">My contribution to this morning’s panel will be that of constructing a bridge between the topics just covered by my colleagues and the “reality” – still hypothetical, though gaining ground – of a fully functioning International University of Iraq.  </w:t>
      </w:r>
    </w:p>
    <w:p>
      <w:pPr>
        <w:pStyle w:val="Normal"/>
        <w:jc w:val="both"/>
        <w:rPr/>
      </w:pPr>
      <w:r>
        <w:rPr/>
      </w:r>
    </w:p>
    <w:p>
      <w:pPr>
        <w:pStyle w:val="TextBody"/>
        <w:rPr/>
      </w:pPr>
      <w:r>
        <w:rPr/>
        <w:t>By that, I mean the following:  the pedagogical rationale and institutional vision that we describe have been tested, over the past two years, by adverse security conditions as well as our occasional missteps, misjudgments, and simple bad luck.  Certainly, many such pitfalls are to be expected in any complex endeavour but, since what we are trying to accomplish in Iraq will take place under a set of extraordinary geopolitical conditions, we shall need to be especially attentive to the various risk-reward trade-offs that will present themselves throughout our university-building cycle.  By the very nature of this project, we will have to always remain wholly flexible and incremental in our approach to problem-solving, utterly (if not ruthlessly) opportunistic in our dealings with the external environment, and yet firmly grounded in, and faithful to, our core educational objectives.  Nothing in this IUI project will likely unfold in strictly linear fashion, so conventional planning techniques will not always apply.  Such a scenario may be unfamiliar to, and unpalatable in, some quarters of the rational academy, but we firmly believe that how effectively we maintain this posture of “resolute and principled flexibility” may well determine success or failure for our overall agenda.</w:t>
      </w:r>
    </w:p>
    <w:p>
      <w:pPr>
        <w:pStyle w:val="Normal"/>
        <w:jc w:val="both"/>
        <w:rPr/>
      </w:pPr>
      <w:r>
        <w:rPr/>
      </w:r>
    </w:p>
    <w:p>
      <w:pPr>
        <w:pStyle w:val="Normal"/>
        <w:jc w:val="both"/>
        <w:rPr>
          <w:i/>
          <w:i/>
        </w:rPr>
      </w:pPr>
      <w:r>
        <w:rPr/>
        <w:t>The initial reaction of my American friends, when they hear about my involvement with the IUI project, is an incredulous, “You’re doing WHAT?”  But their follow-up reaction, just as inevitably, is, “Wow, what a wonderful thing to attempt . . .let me know if there’s any way I can help!”  In a nutshell, of course, that dualism reflects precisely the risk-reward equation:  what we are attempting in Iraq is simultaneously the height of folly and the ultimate expression of humanitarian concern.  This is a hugely risky proposition, but the potential rewards are so tantalizingly immense that the beckoning challenge is almost impossible to cast aside.  And even if the endgame were only that, as Emerson wrote, “t</w:t>
      </w:r>
      <w:r>
        <w:rPr>
          <w:rStyle w:val="Emphasis"/>
          <w:i w:val="false"/>
        </w:rPr>
        <w:t>he reward of a thing well done is to have done it,” we would still feel compelled to advance our vision.</w:t>
      </w:r>
    </w:p>
    <w:p>
      <w:pPr>
        <w:pStyle w:val="Normal"/>
        <w:jc w:val="both"/>
        <w:rPr>
          <w:i/>
          <w:i/>
        </w:rPr>
      </w:pPr>
      <w:r>
        <w:rPr>
          <w:i/>
        </w:rPr>
      </w:r>
    </w:p>
    <w:p>
      <w:pPr>
        <w:pStyle w:val="Normal"/>
        <w:jc w:val="both"/>
        <w:rPr/>
      </w:pPr>
      <w:r>
        <w:rPr/>
        <w:t>Let’s look first at the university environment in Iraq.  As we all know, sadly, the conditions in that country are chaotic, dangerous, and tragic to behold.  It has been nearly 30 months since the U.S.-led invasion began, yet it is difficult to escape the conclusion that things will likely worsen before they get better.</w:t>
      </w:r>
    </w:p>
    <w:p>
      <w:pPr>
        <w:pStyle w:val="Normal"/>
        <w:jc w:val="both"/>
        <w:rPr/>
      </w:pPr>
      <w:r>
        <w:rPr/>
      </w:r>
    </w:p>
    <w:p>
      <w:pPr>
        <w:pStyle w:val="Normal"/>
        <w:jc w:val="both"/>
        <w:rPr/>
      </w:pPr>
      <w:r>
        <w:rPr/>
        <w:t>According to study released a few months ago by the United Nations University International Leadership Institute in Amman, “84% of Iraq’s higher education institutions have been burnt, looted, or destroyed”.  Between 30-40% of Iraqi educators are thought to have fled the country since 1990, while 1/3 of the current instructional staff has no more than an earned bachelor’s degree.  Some 2000 laboratories must be rebuilt and 30,000 computers need to be obtained and installed across the nation.  A separate investigation finds corruption rampant and intimidation of faculty members and students common, while bureaucratic infighting at all levels of the education hierarchy threatens otherwise well-intentioned attempts at reform.  As one observer noted, “It’s safer to be a resistance fighter than a student.  If you’re a student, when you go to the streets [to demand reform], the Americans may shoot you or the resistance fighters may shoot you.  If you are a resistance fighter, only the Americans are shooting you, and you can shoot back.”</w:t>
      </w:r>
    </w:p>
    <w:p>
      <w:pPr>
        <w:pStyle w:val="Normal"/>
        <w:jc w:val="both"/>
        <w:rPr/>
      </w:pPr>
      <w:r>
        <w:rPr/>
      </w:r>
    </w:p>
    <w:p>
      <w:pPr>
        <w:pStyle w:val="Normal"/>
        <w:jc w:val="both"/>
        <w:rPr/>
      </w:pPr>
      <w:r>
        <w:rPr/>
        <w:t>Most existing colleges and universities in Iraq are public:  20 universities and 47 technical institutes reside beneath the umbrella of the Ministry of Higher Education.  About 10 (mostly for-profit) colleges offer business-oriented courses, while two-dozen or so teacher-training colleges complete the landscape.  Iraq’s 16,500 university teachers will receive raises this fall, with the teachers holding the title of “professor” entitled to a salary of approximately US$1000 – this increase only after warnings from the Ministry that a severe drain of talent was threatening the viability of the entire system!  Clearly, these are not ordinary conditions!</w:t>
      </w:r>
    </w:p>
    <w:p>
      <w:pPr>
        <w:pStyle w:val="Normal"/>
        <w:jc w:val="both"/>
        <w:rPr/>
      </w:pPr>
      <w:r>
        <w:rPr/>
      </w:r>
    </w:p>
    <w:p>
      <w:pPr>
        <w:pStyle w:val="Normal"/>
        <w:jc w:val="both"/>
        <w:rPr/>
      </w:pPr>
      <w:r>
        <w:rPr/>
        <w:t xml:space="preserve">Into this maelstrom, we propose to establish a private, not-for-profit, multi-campus university that will be staffed by international and Iraqi scholars.  The academic approach to be followed will be grounded in the pluralist, rationalist, and scientific traditions of Islamic civilization, blended with international standards for pedagogy, curricula, technology, and residential collegiate ambience.  We anticipate this endeavour will represent a considerable departure from prevailing educational models – preparing </w:t>
      </w:r>
      <w:r>
        <w:rPr>
          <w:lang w:val="en-CA"/>
        </w:rPr>
        <w:t>undergraduate and graduate students, women and men, for leadership roles in their chosen fields, while supplementing and strengthening the entire university system in the region and the nation.  Our original intent to locate the central campus in Baghdad, with the possibility of future satellite centres elsewhere in a united Iraq, remains an intact vision.  It may well be, however, that temporarily mounting one or two demonstration graduate programs in sites outside Iraq constitutes the most viable short-term strategy that will help lay the groundwork for longer-term success.  As the occupation wears on, we are actively considering just such an approach</w:t>
      </w:r>
      <w:r>
        <w:rPr/>
        <w:t>.</w:t>
      </w:r>
    </w:p>
    <w:p>
      <w:pPr>
        <w:pStyle w:val="Normal"/>
        <w:jc w:val="both"/>
        <w:rPr/>
      </w:pPr>
      <w:r>
        <w:rPr/>
      </w:r>
    </w:p>
    <w:p>
      <w:pPr>
        <w:pStyle w:val="Normal"/>
        <w:jc w:val="both"/>
        <w:rPr/>
      </w:pPr>
      <w:r>
        <w:rPr/>
        <w:t>The public-private distinction – questions of “which to adopt?” or  “which is ‘better’?” – was never an issue for us.  In the first place, given the inchoate nature of public sector life in Iraq, launching a public entity at this time would be a near impossibility.  Secondly, the innovative character of the institution we intend to build could not likely survive Iraq’s home-grown version of the “culture wars”.  Historically, universities have emerged and thrived in locations where civil authorities were able to assure a modicum of stability and safety, within which faculty and students enjoyed freedom of association and relative degrees of autonomy with respect to teaching and research.  One of our real concerns going forward, however, is the extent to which we can depend upon a strong and stable governmental hand – at all levels in Iraq – to safeguard our interests.</w:t>
      </w:r>
    </w:p>
    <w:p>
      <w:pPr>
        <w:pStyle w:val="Normal"/>
        <w:jc w:val="both"/>
        <w:rPr/>
      </w:pPr>
      <w:r>
        <w:rPr/>
      </w:r>
    </w:p>
    <w:p>
      <w:pPr>
        <w:pStyle w:val="Normal"/>
        <w:jc w:val="both"/>
        <w:rPr/>
      </w:pPr>
      <w:r>
        <w:rPr/>
        <w:t>In the absence, right now, of uniformly recognized channels of public authority – not to mention the physical difficulty of our even gaining access to officials residing in Iraq –</w:t>
      </w:r>
      <w:r>
        <w:rPr>
          <w:lang w:val="en-CA"/>
        </w:rPr>
        <w:t xml:space="preserve"> negotiating for a foothold (in this case, the land upon which to build the campus) has proved to be a protracted struggle.  After months of preparation, we have received at least two offers of land in Iraq.  One, in Baghdad, still seems a viable option, while the other appears, upon examination, to be inconsistent with the tenets of our overall IUI vision.  The very substantial risks on both sides of a transaction such as this are readily apparent:</w:t>
      </w:r>
      <w:r>
        <w:rPr/>
        <w:t xml:space="preserve">  a) Iraqi authorities might understandably have concerns about our group’s purposes, about our sponsors, about our integrity or creditworthiness; while, b) we, on the other hand, are justifiably reluctant to entrust our interests to the vagaries of a legal and political system that could crumble tomorrow, or to individuals whose mantle of authority may be equally ephemeral.</w:t>
      </w:r>
    </w:p>
    <w:p>
      <w:pPr>
        <w:pStyle w:val="Normal"/>
        <w:jc w:val="both"/>
        <w:rPr/>
      </w:pPr>
      <w:r>
        <w:rPr/>
      </w:r>
    </w:p>
    <w:p>
      <w:pPr>
        <w:pStyle w:val="Normal"/>
        <w:jc w:val="both"/>
        <w:rPr/>
      </w:pPr>
      <w:r>
        <w:rPr/>
        <w:t>Our general strategy in the face of these uncertainties has been to operate at “second tier” levels, just below the shifting, and intensely political, levels of regional and national officialdom.  We have now cultivated an impressive advisory body of Iraqi academics, which has, in turn, expanded our sphere of influence within the country.  We have made presentations at other academic conferences such as this one, and enjoy the active support of colleagues throughout Europe and as far afield as Japan.  While we are under no illusions that this somewhat indirect strategy will, by itself, prove successful, but forging alliances at this level in the absence of a coherent governmental structure appears to be, in sociological terminology, our sub-optimal, but “satisficing” behaviour.</w:t>
      </w:r>
    </w:p>
    <w:p>
      <w:pPr>
        <w:pStyle w:val="Normal"/>
        <w:jc w:val="both"/>
        <w:rPr/>
      </w:pPr>
      <w:r>
        <w:rPr/>
      </w:r>
    </w:p>
    <w:p>
      <w:pPr>
        <w:pStyle w:val="Normal"/>
        <w:jc w:val="both"/>
        <w:rPr/>
      </w:pPr>
      <w:r>
        <w:rPr/>
        <w:t>Another approach suggested by our legal counsel is that we should rely exclusively in any such negotiations on the provisions of contract law, rather than on the language of existing (or promised) legislation or administrative rules.  This adds yet another twist to our risk equation for IUI:  if we cannot successfully reduce our risks through sanctioned political channels, then we may have to do so via the “each side has rights/each side has responsibilities” argot of the private contract.  At some point, of course, we will ultimately extend trust to those groups (public or private) with which we wish to partner.  In the meantime, finding some solace in the principle of parsimony – simplify, simplify, simplify – may constitute our best approach.</w:t>
      </w:r>
    </w:p>
    <w:p>
      <w:pPr>
        <w:pStyle w:val="Normal"/>
        <w:jc w:val="both"/>
        <w:rPr/>
      </w:pPr>
      <w:r>
        <w:rPr/>
        <w:t xml:space="preserve"> </w:t>
      </w:r>
    </w:p>
    <w:p>
      <w:pPr>
        <w:pStyle w:val="Normal"/>
        <w:jc w:val="both"/>
        <w:rPr/>
      </w:pPr>
      <w:r>
        <w:rPr/>
        <w:t>I’d like to switch, now, from this consideration of major obstacles and our strategies to overcome them, to highlight an interesting conundrum that our group has encountered:  In a variation on that exquisite Clintonesque formulation, “it depends on what the meaning of the word ‘is’ is,” a particularly acute problem for us, as would-be planners, has been that of deciding just who “we” are.  The genesis of IUI can be found in a voluntary group of about 25 international scholars specializing in the history, politics, economics, and sociology of the Middle East.  By the end of our first year of existence, the number of nominal supporters had probably tripled, while the core leadership group had coalesced at some 10 individuals.  But by the end of the second year, although our base of support continued to widen, the working group shrank to about eight.  This phenomenon reflects the inherent difficulty of holding a voluntary group together over time, especially when its goals appear distant or, perhaps, even unattainable and its membership is scattered.</w:t>
      </w:r>
    </w:p>
    <w:p>
      <w:pPr>
        <w:pStyle w:val="Normal"/>
        <w:jc w:val="both"/>
        <w:rPr/>
      </w:pPr>
      <w:r>
        <w:rPr/>
      </w:r>
    </w:p>
    <w:p>
      <w:pPr>
        <w:pStyle w:val="Normal"/>
        <w:jc w:val="both"/>
        <w:rPr/>
      </w:pPr>
      <w:r>
        <w:rPr/>
        <w:t>As conditions on the ground in Iraq have continued to deteriorate, we recognized that we could not persuade investors and the international academic community that there was any urgency about university-building in Iraq.  Yet, we were reluctant to accept any erosion of the momentum that we had built up over the previous two years.  One response has been to use this interim period as an opportunity to formalize our operations and define a workable organizational structure.</w:t>
      </w:r>
    </w:p>
    <w:p>
      <w:pPr>
        <w:pStyle w:val="Normal"/>
        <w:jc w:val="both"/>
        <w:rPr/>
      </w:pPr>
      <w:r>
        <w:rPr/>
      </w:r>
    </w:p>
    <w:p>
      <w:pPr>
        <w:pStyle w:val="TextBody"/>
        <w:rPr/>
      </w:pPr>
      <w:r>
        <w:rPr/>
        <w:t>Clearly, we could no longer remain purely voluntary in nature and, just as clearly, we could no longer remain a mere collectivity of committed academics.  It remains imperative that we attract other professionals and public figures to our cause, if only to broaden our exposure in the world arena and give evidence that we are prepared to complete what we set out to accomplish.  As a consequence, “we” – now re-christened the “Global Partnership for the International University of Iraq” or “GP-IUI” – have become a registered non-profit corporation under the laws of Canada.  We are forming a diverse Board of Directors and assembling what promises to be a spectacular Council of Advisors, consisting of global public citizens committed to the project.  A website beckons, as do fund-raising and public relations consultants and the spectre of a nascent bureaucracy somewhere over the horizon.  How far we seem to have come from our humble origins!</w:t>
      </w:r>
    </w:p>
    <w:p>
      <w:pPr>
        <w:pStyle w:val="TextBody"/>
        <w:rPr/>
      </w:pPr>
      <w:r>
        <w:rPr/>
      </w:r>
    </w:p>
    <w:p>
      <w:pPr>
        <w:pStyle w:val="TextBody"/>
        <w:rPr/>
      </w:pPr>
      <w:r>
        <w:rPr/>
        <w:t>But, really, there was no alternative.  Unless “we” became a formal “We”, replete with legal status and an organizational mien, avenues for further development would be severely limited.  We could not solicit funds, nor could we accept funds, at least as a non-profit – and, hence, tax-favored – receptacle.  We could not enter into contracts, nor could we hire employees.  In short, serious consideration of a project of this magnitude required sustained direction from a formal, purposive organization, with all the attendant trappings that such an entity entails.  Perhaps we could have sought a “piggyback” arrangement with another university or NGO:  the advantages might have been ease-of-formation and greater initial name recognition, but the primary disadvantage – and a formidable one for us – would have been loss of autonomy and possible blurring of focus.</w:t>
      </w:r>
    </w:p>
    <w:p>
      <w:pPr>
        <w:pStyle w:val="TextBody"/>
        <w:rPr/>
      </w:pPr>
      <w:r>
        <w:rPr/>
      </w:r>
    </w:p>
    <w:p>
      <w:pPr>
        <w:pStyle w:val="TextBody"/>
        <w:rPr/>
      </w:pPr>
      <w:r>
        <w:rPr/>
        <w:t>So, to recapitulate, before we could “university-build”, we had to define and build an organization for ourselves.  It has been a useful, if sometimes frustrating, exercise.  Our primary goals, displaced by the unhappy tide of current events, transmuted into the secondary objective of strengthening our base – which, as it has turned out, may have been a blessing.  Interestingly, though, we remain a voluntary organization, albeit a more structured one.  We still have no employees.  Those of us on the Board of Directors take no remuneration.  We have made our own ways to this Conference, as well as on numerous other prospecting trips throughout Europe and the Middle East.  While I don’t recommend penury as a steady diet, it is difficult, even with benefit of hindsight, to imagine how it might have been otherwise.</w:t>
      </w:r>
    </w:p>
    <w:p>
      <w:pPr>
        <w:pStyle w:val="TextBody"/>
        <w:rPr/>
      </w:pPr>
      <w:r>
        <w:rPr/>
      </w:r>
    </w:p>
    <w:p>
      <w:pPr>
        <w:pStyle w:val="TextBody"/>
        <w:rPr/>
      </w:pPr>
      <w:r>
        <w:rPr/>
        <w:t>Perhaps you have heard of the “bandwagon effect?”  I believe the term originated during the 19</w:t>
      </w:r>
      <w:r>
        <w:rPr>
          <w:vertAlign w:val="superscript"/>
        </w:rPr>
        <w:t>th</w:t>
      </w:r>
      <w:r>
        <w:rPr/>
        <w:t xml:space="preserve"> century in the United States, referring to persons who jump onto the wagon carrying the band during a parade and can, therefore, listen to the music without having to walk.  In broader parlance, the “bandwagon effect” means that people tend to follow the crowd, to do what they believe others – particularly those they envy or admire – are doing.  Well, we are still waiting for the “bandwagon effect” to bless our IUI activities, especially when it comes to fund-raising!</w:t>
      </w:r>
    </w:p>
    <w:p>
      <w:pPr>
        <w:pStyle w:val="TextBody"/>
        <w:rPr/>
      </w:pPr>
      <w:r>
        <w:rPr/>
      </w:r>
    </w:p>
    <w:p>
      <w:pPr>
        <w:pStyle w:val="TextBody"/>
        <w:rPr/>
      </w:pPr>
      <w:r>
        <w:rPr/>
        <w:t>How do you convince investors to invest in an occupied, war-ravaged country?  Where security is, at best, problematic?  Where political boundaries and even constitutional guarantees are uncertain?  Where international political divisions are deepened by mistrust and hostility?  Well, the answer is, “not easily”.</w:t>
      </w:r>
    </w:p>
    <w:p>
      <w:pPr>
        <w:pStyle w:val="TextBody"/>
        <w:rPr/>
      </w:pPr>
      <w:r>
        <w:rPr/>
      </w:r>
    </w:p>
    <w:p>
      <w:pPr>
        <w:pStyle w:val="TextBody"/>
        <w:rPr/>
      </w:pPr>
      <w:r>
        <w:rPr/>
        <w:t>It’s safe to say that today’s climate is antithetical to private, long-term investment in Iraq.  In particular, many individuals and foundations are reluctant to be the “first responder”, that courageous benefactor who, by seizing an opportunity, stimulates the largesse of others and initiates the “bandwagon effect”.  Understandable though that is, it constitutes a formidable problem for embryonic efforts such as ours.  Not surprisingly, the funding we need at this stage cannot be termed as “infrastructure” in nature, at least in the sense of real bricks-and-mortar physical structures that might be expected to whet some funders’ appetites.  Nor do we need scholarship funds or endowed chairs, although these would be welcome additions down the road.  Neither, for that matter, do we want nor will we accept funding from suspect sources or from potential donors whose interests may, in fundamental ways, diverge from our own.</w:t>
      </w:r>
    </w:p>
    <w:p>
      <w:pPr>
        <w:pStyle w:val="TextBody"/>
        <w:rPr/>
      </w:pPr>
      <w:r>
        <w:rPr/>
      </w:r>
    </w:p>
    <w:p>
      <w:pPr>
        <w:pStyle w:val="TextBody"/>
        <w:rPr/>
      </w:pPr>
      <w:r>
        <w:rPr/>
        <w:t>No, what we require now are the more plain-vanilla, no-frills grants that will enable us to hire a few employees (including a local representative in Iraq), retain a consultant or two, burnish our public recognition, and conduct on-site feasibility studies that will lay the groundwork for bringing forth serious investment and development activity later on.  This kind of “ask”, as any experienced fund-raiser will tell you, is notoriously difficult.  “Seed money” is what we desperately need; funds that will animate the vision: the virtual equivalent of seeds not yet sown, in what may yet, unfortunately, prove to be an unforgiving and “unfertile crescent”.</w:t>
      </w:r>
    </w:p>
    <w:p>
      <w:pPr>
        <w:pStyle w:val="TextBody"/>
        <w:rPr/>
      </w:pPr>
      <w:r>
        <w:rPr/>
      </w:r>
    </w:p>
    <w:p>
      <w:pPr>
        <w:pStyle w:val="TextBody"/>
        <w:rPr/>
      </w:pPr>
      <w:r>
        <w:rPr/>
        <w:t>But – and this brings me to my conclusion – this effort, despite the political, economic, and organizational difficulties we have experienced to date, HAS survived, HAS mustered a certain core strength and resilience.  We remain, strangely enough, cautiously optimistic about our future and about Iraq’s; otherwise, we could not go on.</w:t>
      </w:r>
    </w:p>
    <w:p>
      <w:pPr>
        <w:pStyle w:val="TextBody"/>
        <w:rPr/>
      </w:pPr>
      <w:r>
        <w:rPr/>
      </w:r>
    </w:p>
    <w:p>
      <w:pPr>
        <w:pStyle w:val="TextBody"/>
        <w:rPr/>
      </w:pPr>
      <w:r>
        <w:rPr/>
        <w:t>“</w:t>
      </w:r>
      <w:r>
        <w:rPr/>
        <w:t>Resolute, principled  flexibility” will continue to be our watchword.  Tough-minded, yet always approachable.  Risk sensitive, but not reward ignorant.  Quick to make decisions, but open to revision when appropriate.  Pragmatic, but intuitive and inclined toward experimentation.  Perhaps this is the very manner in which you lead your own institutions, and if so, we indeed have much to gain from your experience and wisdom.  After all, we are only just beginning – and, like scholars and students everywhere, we have much to learn.</w:t>
      </w:r>
    </w:p>
    <w:p>
      <w:pPr>
        <w:pStyle w:val="TextBody"/>
        <w:rPr/>
      </w:pPr>
      <w:r>
        <w:rPr/>
      </w:r>
    </w:p>
    <w:p>
      <w:pPr>
        <w:pStyle w:val="Normal"/>
        <w:jc w:val="both"/>
        <w:rPr/>
      </w:pPr>
      <w:r>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39:00Z</dcterms:created>
  <dc:creator>John Waggett</dc:creator>
  <dc:description/>
  <dc:language>en-US</dc:language>
  <cp:lastModifiedBy>firuzan</cp:lastModifiedBy>
  <dcterms:modified xsi:type="dcterms:W3CDTF">2005-09-06T06:39:00Z</dcterms:modified>
  <cp:revision>2</cp:revision>
  <dc:subject/>
  <dc:title>“IUI - PRIVATE VISION TO PUBLIC REALITY”</dc:title>
</cp:coreProperties>
</file>