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: Index of WTO Member Countries with Commitments to Higher Educational Services*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1"/>
        <w:gridCol w:w="1260"/>
        <w:gridCol w:w="405"/>
        <w:gridCol w:w="405"/>
        <w:gridCol w:w="810"/>
        <w:gridCol w:w="1260"/>
        <w:gridCol w:w="630"/>
        <w:gridCol w:w="720"/>
        <w:gridCol w:w="1260"/>
        <w:gridCol w:w="630"/>
        <w:gridCol w:w="720"/>
        <w:gridCol w:w="1260"/>
        <w:gridCol w:w="630"/>
        <w:gridCol w:w="630"/>
        <w:gridCol w:w="720"/>
        <w:gridCol w:w="810"/>
      </w:tblGrid>
      <w:tr>
        <w:trPr>
          <w:trHeight w:val="410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ross-border Supply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onsumption Abroad 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ommercial Prese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ovement of Natural Persons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 C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MFN </w:t>
            </w:r>
          </w:p>
          <w:p>
            <w:pPr>
              <w:pStyle w:val="Normal"/>
              <w:rPr/>
            </w:pPr>
            <w:r>
              <w:rPr/>
              <w:t>Exem-ptions</w:t>
            </w:r>
          </w:p>
        </w:tc>
      </w:tr>
      <w:tr>
        <w:trPr>
          <w:trHeight w:val="41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MODE 1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Mode 2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MODE 3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MODE 4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H L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ector </w:t>
            </w:r>
          </w:p>
          <w:p>
            <w:pPr>
              <w:pStyle w:val="Normal"/>
              <w:rPr/>
            </w:pPr>
            <w:r>
              <w:rPr/>
              <w:t>Specific Commitments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H L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ector </w:t>
            </w:r>
          </w:p>
          <w:p>
            <w:pPr>
              <w:pStyle w:val="Normal"/>
              <w:rPr/>
            </w:pPr>
            <w:r>
              <w:rPr/>
              <w:t>Specific</w:t>
            </w:r>
          </w:p>
          <w:p>
            <w:pPr>
              <w:pStyle w:val="Normal"/>
              <w:rPr/>
            </w:pPr>
            <w:r>
              <w:rPr/>
              <w:t>Comm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H L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ctor Specific Comm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H 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ctor</w:t>
            </w:r>
          </w:p>
          <w:p>
            <w:pPr>
              <w:pStyle w:val="Normal"/>
              <w:rPr/>
            </w:pPr>
            <w:r>
              <w:rPr/>
              <w:t>Specific Comm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 xml:space="preserve">Albania </w:t>
            </w:r>
          </w:p>
        </w:tc>
        <w:tc>
          <w:tcPr>
            <w:tcW w:w="1260" w:type="dxa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 xml:space="preserve">Y-MA </w:t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399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FF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 E 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 xml:space="preserve">Arm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810" w:type="dxa"/>
            <w:gridSpan w:val="2"/>
            <w:tcBorders>
              <w:top w:val="single" w:sz="4" w:space="0" w:color="00FF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 E 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Australia Pv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 E 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 E 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 xml:space="preserve">Congo RP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 E 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Costa Rica *o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 E 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 xml:space="preserve">Croat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 xml:space="preserve">E AA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 xml:space="preserve">Czech Rep*Pvt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 E 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 xml:space="preserve">Esto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E A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EC 12 exclu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E A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 xml:space="preserve">Fran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E A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Spa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E A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E A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E A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E A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Luxembour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E A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Georgia*PvtF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 E 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 E 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 xml:space="preserve">Jama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E A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Japan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 E 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 xml:space="preserve">Jordo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E AA</w:t>
            </w:r>
          </w:p>
        </w:tc>
      </w:tr>
      <w:tr>
        <w:trPr>
          <w:trHeight w:val="410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ross-border Supply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onsumption Abroad 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ommercial Prese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ovement of Natural Persons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 C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MFN </w:t>
            </w:r>
          </w:p>
          <w:p>
            <w:pPr>
              <w:pStyle w:val="Normal"/>
              <w:rPr/>
            </w:pPr>
            <w:r>
              <w:rPr/>
              <w:t>Exem-ptions</w:t>
            </w:r>
          </w:p>
        </w:tc>
      </w:tr>
      <w:tr>
        <w:trPr>
          <w:trHeight w:val="41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MODE 1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Mode 2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MODE 3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MODE 4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H L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ector </w:t>
            </w:r>
          </w:p>
          <w:p>
            <w:pPr>
              <w:pStyle w:val="Normal"/>
              <w:rPr/>
            </w:pPr>
            <w:r>
              <w:rPr/>
              <w:t>Specific Commitments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H L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ector </w:t>
            </w:r>
          </w:p>
          <w:p>
            <w:pPr>
              <w:pStyle w:val="Normal"/>
              <w:rPr/>
            </w:pPr>
            <w:r>
              <w:rPr/>
              <w:t>Specific</w:t>
            </w:r>
          </w:p>
          <w:p>
            <w:pPr>
              <w:pStyle w:val="Normal"/>
              <w:rPr/>
            </w:pPr>
            <w:r>
              <w:rPr/>
              <w:t>Comm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H L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ctor Specific Comm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H 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ctor</w:t>
            </w:r>
          </w:p>
          <w:p>
            <w:pPr>
              <w:pStyle w:val="Normal"/>
              <w:rPr/>
            </w:pPr>
            <w:r>
              <w:rPr/>
              <w:t>Specific Comm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Kyrgyz Republ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1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 E 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Latv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 xml:space="preserve">Lesoth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Liechtenstein (Pv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Lithua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Macedonia-Rep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ESS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Moldo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New Zealand (Pv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 xml:space="preserve">Norway 1.recgD/E </w:t>
            </w:r>
          </w:p>
          <w:p>
            <w:pPr>
              <w:pStyle w:val="Normal"/>
              <w:rPr/>
            </w:pPr>
            <w:r>
              <w:rPr/>
              <w:t>2.Not recgD/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810" w:type="dxa"/>
            <w:gridSpan w:val="2"/>
            <w:tcBorders/>
            <w:shd w:fill="FF9900" w:val="clear"/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FF9900" w:val="clear"/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O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Poland (Pv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810" w:type="dxa"/>
            <w:gridSpan w:val="2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Sierra Leone (all 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Slovak Republ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Slovenia (Pv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Switzerland (Pv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Chinese Taipe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9900" w:val="clear"/>
          </w:tcPr>
          <w:p>
            <w:pPr>
              <w:pStyle w:val="Normal"/>
              <w:rPr/>
            </w:pPr>
            <w:r>
              <w:rPr/>
              <w:t>P/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Trinidad &amp;Tobago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gridSpan w:val="2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1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630" w:type="dxa"/>
            <w:tcBorders/>
            <w:shd w:fill="FF0000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30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</w:t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9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rPr/>
            </w:pPr>
            <w:r>
              <w:rPr/>
              <w:t>No horizontal limitations undertak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Y-MA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rPr/>
            </w:pPr>
            <w:r>
              <w:rPr/>
              <w:t>Member has scheduled limitations on Market Acces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Y-NT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rPr/>
            </w:pPr>
            <w:r>
              <w:rPr/>
              <w:t>Member has scheduled limitations on National Treatme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Y-MA-NT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rPr/>
            </w:pPr>
            <w:r>
              <w:rPr/>
              <w:t>Member has scheduled limitations on Market Access and National Treatme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rPr/>
            </w:pPr>
            <w:r>
              <w:rPr/>
              <w:t>Full ( Full commitment for the Sector Specific Commitment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rPr/>
            </w:pPr>
            <w:r>
              <w:rPr/>
              <w:t>Partial (Partial commitment for the Sector Specific Commitment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     F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rPr/>
            </w:pPr>
            <w:r>
              <w:rPr/>
              <w:t>Partial commitments for certain segment and Full commitment for a certain segment within the sub-sect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rPr/>
            </w:pPr>
            <w:r>
              <w:rPr/>
              <w:t>Unbound (No commitments mad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NEL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rPr/>
            </w:pPr>
            <w:r>
              <w:rPr/>
              <w:t xml:space="preserve">No existing Limitations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EAA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rPr/>
            </w:pPr>
            <w:r>
              <w:rPr/>
              <w:t>Existing Limitation Applicable to All secto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ESS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rPr/>
            </w:pPr>
            <w:r>
              <w:rPr/>
              <w:t>Exemption Specific to this Sector</w:t>
            </w:r>
          </w:p>
        </w:tc>
      </w:tr>
    </w:tbl>
    <w:p>
      <w:pPr>
        <w:pStyle w:val="Normal"/>
        <w:rPr/>
      </w:pPr>
      <w:r>
        <w:rPr/>
        <w:t>*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0" w:right="27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48:00Z</dcterms:created>
  <dc:creator>SKM</dc:creator>
  <dc:description/>
  <dc:language>en-US</dc:language>
  <cp:lastModifiedBy>firuzan</cp:lastModifiedBy>
  <dcterms:modified xsi:type="dcterms:W3CDTF">2005-09-07T13:48:00Z</dcterms:modified>
  <cp:revision>2</cp:revision>
  <dc:subject/>
  <dc:title>COUNTRY</dc:title>
</cp:coreProperties>
</file>