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The Challenges of Today’s University</w:t>
        <w:br/>
      </w:r>
      <w:r>
        <w:rPr>
          <w:i/>
        </w:rPr>
        <w:t>Andrei Marga, President of the Academic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beş-Bolyai University, Cluj-Naboca, Romania</w:t>
      </w:r>
    </w:p>
    <w:p>
      <w:pPr>
        <w:pStyle w:val="Normal"/>
        <w:jc w:val="both"/>
        <w:rPr/>
      </w:pPr>
      <w:r>
        <w:rPr/>
        <w:t>                   </w:t>
      </w:r>
      <w:r>
        <w:rPr>
          <w:rFonts w:eastAsia="Arial"/>
        </w:rPr>
        <w:t xml:space="preserve"> </w:t>
      </w:r>
      <w:r>
        <w:rPr/>
        <w:br/>
        <w:br/>
        <w:t>In the recent decades, many important changes have occurred in the</w:t>
        <w:br/>
        <w:t>university’s situation in the society, in the structure of knowledge,</w:t>
        <w:br/>
        <w:t>and in the global needs of the society and, as a consequence, more and</w:t>
        <w:br/>
        <w:t>more, from various directions, the European university is now being</w:t>
        <w:br/>
        <w:t>asked to legitimize itself.  I consider the factors of the new situation</w:t>
        <w:br/>
        <w:t>of the university and the changes the university already registered</w:t>
        <w:br/>
        <w:t>after the Second World War.  I plead in favour of the legitimacy of the</w:t>
        <w:br/>
        <w:t>European university, of its cultural legitimacy in its current acceptation, by a four-tiered argumentation: a discusion of the initial legitimization; the identification of the mission and the functions of the university; enumeration  of the challenges  that the legitimacy of the university is facing today; description of the cultural profile of the universi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n the second part of my address, I approach some topics pertaining to</w:t>
        <w:br/>
        <w:t>the cultural agenda of today’s university: the Bologna process; the</w:t>
        <w:br/>
        <w:t>globalisation issue and its challenges; the battle for brains and its</w:t>
        <w:br/>
        <w:t>implications; the cultural turn of our time and the issue of</w:t>
        <w:br/>
        <w:t>multiculturality and interculturality; the relation of the human beings</w:t>
        <w:br/>
        <w:t>with the natural environment and the ecological crisis; the ethical</w:t>
        <w:br/>
        <w:t>issues in the university; the need to link a knowledge society with a</w:t>
        <w:br/>
        <w:t>wisdom society.  I conclude by profiling the need to spread, to produce, to</w:t>
        <w:br/>
        <w:t>utilize knowledge and, at the same time, to put questions and articulate</w:t>
        <w:br/>
        <w:t>evaluations and interpretations of the sense of knowledge as a part of</w:t>
        <w:br/>
        <w:t>the cultural function of the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9:00Z</dcterms:created>
  <dc:creator>unicef</dc:creator>
  <dc:description/>
  <cp:keywords/>
  <dc:language>en-US</dc:language>
  <cp:lastModifiedBy>unicef</cp:lastModifiedBy>
  <dcterms:modified xsi:type="dcterms:W3CDTF">2008-01-23T13:45:00Z</dcterms:modified>
  <cp:revision>4</cp:revision>
  <dc:subject/>
  <dc:title>The Cultural Function of the University</dc:title>
</cp:coreProperties>
</file>