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32"/>
        </w:rPr>
      </w:pPr>
      <w:r>
        <w:rPr>
          <w:sz w:val="32"/>
        </w:rPr>
        <w:t>Strengths and Weaknesses of Public and Private Universities</w:t>
      </w:r>
    </w:p>
    <w:p>
      <w:pPr>
        <w:pStyle w:val="Normal"/>
        <w:ind w:right="-360" w:hanging="0"/>
        <w:jc w:val="center"/>
        <w:rPr>
          <w:sz w:val="32"/>
        </w:rPr>
      </w:pPr>
      <w:r>
        <w:rPr>
          <w:sz w:val="32"/>
        </w:rPr>
        <w:t>A View from the United States of America</w:t>
      </w:r>
    </w:p>
    <w:p>
      <w:pPr>
        <w:pStyle w:val="Normal"/>
        <w:ind w:right="-360" w:hanging="0"/>
        <w:jc w:val="center"/>
        <w:rPr>
          <w:sz w:val="32"/>
        </w:rPr>
      </w:pPr>
      <w:r>
        <w:rPr>
          <w:sz w:val="32"/>
        </w:rPr>
      </w:r>
    </w:p>
    <w:p>
      <w:pPr>
        <w:pStyle w:val="Normal"/>
        <w:ind w:right="-360" w:hanging="0"/>
        <w:jc w:val="center"/>
        <w:rPr>
          <w:sz w:val="32"/>
        </w:rPr>
      </w:pPr>
      <w:r>
        <w:rPr>
          <w:sz w:val="32"/>
        </w:rPr>
      </w:r>
    </w:p>
    <w:p>
      <w:pPr>
        <w:pStyle w:val="Normal"/>
        <w:ind w:right="-360" w:hanging="0"/>
        <w:jc w:val="center"/>
        <w:rPr>
          <w:sz w:val="32"/>
        </w:rPr>
      </w:pPr>
      <w:r>
        <w:rPr>
          <w:sz w:val="32"/>
        </w:rPr>
        <w:t>John  T. Casteen III</w:t>
      </w:r>
    </w:p>
    <w:p>
      <w:pPr>
        <w:pStyle w:val="Normal"/>
        <w:ind w:right="-360" w:hanging="0"/>
        <w:jc w:val="center"/>
        <w:rPr>
          <w:sz w:val="32"/>
        </w:rPr>
      </w:pPr>
      <w:r>
        <w:rPr>
          <w:sz w:val="32"/>
        </w:rPr>
        <w:t>ICHE Conference Remarks</w:t>
      </w:r>
    </w:p>
    <w:p>
      <w:pPr>
        <w:pStyle w:val="Normal"/>
        <w:ind w:right="-360" w:hanging="0"/>
        <w:jc w:val="center"/>
        <w:rPr>
          <w:sz w:val="32"/>
        </w:rPr>
      </w:pPr>
      <w:r>
        <w:rPr>
          <w:sz w:val="32"/>
        </w:rPr>
        <w:t>Saturday, August 27, 2005</w:t>
      </w:r>
    </w:p>
    <w:p>
      <w:pPr>
        <w:pStyle w:val="Normal"/>
        <w:ind w:right="-360" w:hanging="0"/>
        <w:rPr>
          <w:sz w:val="32"/>
        </w:rPr>
      </w:pPr>
      <w:r>
        <w:rPr>
          <w:sz w:val="32"/>
        </w:rPr>
      </w:r>
    </w:p>
    <w:p>
      <w:pPr>
        <w:pStyle w:val="Normal"/>
        <w:ind w:right="-360" w:hanging="0"/>
        <w:rPr>
          <w:sz w:val="32"/>
        </w:rPr>
      </w:pPr>
      <w:r>
        <w:rPr>
          <w:sz w:val="32"/>
        </w:rPr>
      </w:r>
    </w:p>
    <w:p>
      <w:pPr>
        <w:pStyle w:val="TextBody"/>
        <w:rPr/>
      </w:pPr>
      <w:r>
        <w:rPr/>
        <w:t xml:space="preserve">What does it mean to be a public university? In the US since about 1990, the answer to this question is less obvious than it was a few decades ago. In today’s environment—radical reductions in state support for state universities, vigorous and successful efforts by the top or best state universities to amass endowments and use income from them to finance what used to be core obligations of state government, and higher tuition charges to students than we have seen in the past—the distinctions between public and private have been blurred. The two kinds of universities are less distinguishable than they once were. These changes are not unique to the US. A speaker from the UK might describe much the same situation that I have come to describe, and similar changes have occurred elsewhere. These changes matter because they have to do with the global climate for excellence within all of our universities. </w:t>
      </w:r>
    </w:p>
    <w:p>
      <w:pPr>
        <w:pStyle w:val="Normal"/>
        <w:ind w:right="-360" w:hanging="0"/>
        <w:rPr/>
      </w:pPr>
      <w:r>
        <w:rPr/>
      </w:r>
    </w:p>
    <w:p>
      <w:pPr>
        <w:pStyle w:val="Normal"/>
        <w:ind w:right="-360" w:hanging="0"/>
        <w:rPr/>
      </w:pPr>
      <w:r>
        <w:rPr/>
        <w:t>First, in a broad sense, since the recession of 1990, growing numbers of American states have reduced their commitments to their public universities, especially to those called in the US “flagship universities.” By and large, the states and not the national government have financial responsibility for the public universities, especially for teaching and learning in them. That founding principle, which goes back in time at least to Jefferson, has fallen by the wayside as taxpayer revolts, a certain amount of unprincipled political leadership, and other forces have seemed to some politicians to justify cutting state contributions to the universities. In 1985, higher education received 17% of the total tax expenditure in my own state of Virginia; by last year, that number had dropped to 10%, despite continual, indeed dramatic, enrollment growth. As of 2004, the shortage in tax support for the universities totaled about US $400,000,000. About US $39,300,000 of that sum was the deficiency under the state’s formula in tax support for my own university alone.</w:t>
      </w:r>
    </w:p>
    <w:p>
      <w:pPr>
        <w:pStyle w:val="Normal"/>
        <w:ind w:right="-360" w:hanging="0"/>
        <w:rPr/>
      </w:pPr>
      <w:r>
        <w:rPr/>
      </w:r>
    </w:p>
    <w:p>
      <w:pPr>
        <w:pStyle w:val="Normal"/>
        <w:ind w:right="-360" w:hanging="0"/>
        <w:rPr/>
      </w:pPr>
      <w:r>
        <w:rPr/>
        <w:t>In response to this devolution of tax support for public universities, my own university and others like it have turned to alumni, other financial supporters, and foundations to amass private contributions to sustain endowments, and a new hierarchy has emerged among our public universities. Fifteen years ago, the total number of top-ranked universities included about half private and half public universities—a reality reflected in the ubiquitous magazine ratings that have become standard practice in the US. Now, with the notable exception of a few publics that linger in the top 25—the University of Virginia, the University of California-Berkley, and the University of Michigan, and, just below that group, the University of North Carolina-Chapel Hill—all of the top 25 American universities are private. This shift is largely attributable to the fall-off in state support for public universities. It appears most notably in the “financial resources” section of the published rankings.  The universities’ success in raising money (and in locating students who will pay higher tuitions than used to be charged) has a predictable and ironic corollary: many state leaders now believe that private donors and students, through tuition, should bear the burden of supporting public higher education.</w:t>
      </w:r>
    </w:p>
    <w:p>
      <w:pPr>
        <w:pStyle w:val="Normal"/>
        <w:ind w:right="-360" w:hanging="0"/>
        <w:rPr/>
      </w:pPr>
      <w:r>
        <w:rPr/>
      </w:r>
    </w:p>
    <w:p>
      <w:pPr>
        <w:pStyle w:val="Normal"/>
        <w:ind w:right="-360" w:hanging="0"/>
        <w:rPr/>
      </w:pPr>
      <w:r>
        <w:rPr/>
        <w:t xml:space="preserve">The universities are not alone as they face this problem. This abdication of responsibility hit higher education first and hardest, but now other public services—road systems, for example—are showing the effects of similar neglect. The competing demands of education, health care, and transportation have produced a bleak political environment in which state leaders pick and choose among programs to support with tax dollars, and almost habitually assign costs to other payers—toll and tuition payers, for example. </w:t>
      </w:r>
    </w:p>
    <w:p>
      <w:pPr>
        <w:pStyle w:val="Normal"/>
        <w:ind w:right="-360" w:hanging="0"/>
        <w:rPr/>
      </w:pPr>
      <w:r>
        <w:rPr/>
      </w:r>
    </w:p>
    <w:p>
      <w:pPr>
        <w:pStyle w:val="Normal"/>
        <w:ind w:right="-360" w:hanging="0"/>
        <w:rPr/>
      </w:pPr>
      <w:r>
        <w:rPr/>
        <w:t>If one believes the magazine rankings, the best public universities are now the ones that garner the most private funding. The weakest publics tend to rely on support from their states. In Virginia and other states, a process is under way to re-structure the relationship between state government and the states’ public institutions of higher education to give those public universities greater autonomy. The intention is to create a new model: privately financed, public universities.</w:t>
      </w:r>
    </w:p>
    <w:p>
      <w:pPr>
        <w:pStyle w:val="Normal"/>
        <w:ind w:right="-360" w:hanging="0"/>
        <w:rPr/>
      </w:pPr>
      <w:r>
        <w:rPr/>
      </w:r>
    </w:p>
    <w:p>
      <w:pPr>
        <w:pStyle w:val="Normal"/>
        <w:ind w:right="-360" w:hanging="0"/>
        <w:rPr/>
      </w:pPr>
      <w:r>
        <w:rPr/>
        <w:t>The devolution of support for public higher education probably did not begin in the US. It became a matter of public policy in the UK during the Thatcher regime, with the mandated re-distribution of assets among UK universities and the beginnings of what are now commonly called top-up fees. British students now pay a large part of their costs of education, perhaps more in the lesser universities. A survey published by the BBC this month found that h</w:t>
      </w:r>
      <w:r>
        <w:rPr>
          <w:color w:val="000000"/>
        </w:rPr>
        <w:t>alf of students starting their university education in England this fall said they would be less inclined to go next year because of higher fees on the horizon—an attitude said to be an element in the sharp rise in the number of applicants this year, with the assumption that many will delay entry until a later year and attempt to pay the current year’s fees.</w:t>
      </w:r>
    </w:p>
    <w:p>
      <w:pPr>
        <w:pStyle w:val="Normal"/>
        <w:ind w:right="-360" w:hanging="0"/>
        <w:rPr/>
      </w:pPr>
      <w:r>
        <w:rPr/>
      </w:r>
    </w:p>
    <w:p>
      <w:pPr>
        <w:pStyle w:val="Normal"/>
        <w:ind w:right="-360" w:hanging="0"/>
        <w:rPr/>
      </w:pPr>
      <w:r>
        <w:rPr/>
        <w:t xml:space="preserve">Other global phenomena contribute in unexpected ways to the blurring of public and private. In Asia, explosive population growth in recent decades has placed a substantial demand on education systems. The need to accommodate rapidly growing numbers of students has led to serious discussion of what are called autonomous universities, universities operated without the current level of tax support, most notably in Singapore. The accelerating forces of globalization have pressured emerging cultures to produce college graduates who can meet their (and in the case of Singapore, other) countries’ current and future needs for science and technology. We now see Asia developing a model for higher education that follows the US model, doing what Thatcherism tried and arguably failed to do in the UK. </w:t>
      </w:r>
    </w:p>
    <w:p>
      <w:pPr>
        <w:pStyle w:val="Normal"/>
        <w:ind w:right="-360" w:hanging="0"/>
        <w:rPr/>
      </w:pPr>
      <w:r>
        <w:rPr/>
      </w:r>
    </w:p>
    <w:p>
      <w:pPr>
        <w:pStyle w:val="Normal"/>
        <w:ind w:right="-360" w:hanging="0"/>
        <w:rPr/>
      </w:pPr>
      <w:r>
        <w:rPr/>
        <w:t>With public investment in higher education dropping so dramatically and tuition charges rising, we risk a new era of stratification in which “haves” and “have-nots” may emerge in new, unexpected places. Our common challenge within the top public universities is to maintain excellence while making public education available and affordable for all who are academically eligible—and to do so, ironically, despite the political decisions that mitigate against this essential outcome.</w:t>
      </w:r>
    </w:p>
    <w:p>
      <w:pPr>
        <w:pStyle w:val="Normal"/>
        <w:ind w:right="-360" w:hanging="0"/>
        <w:rPr/>
      </w:pPr>
      <w:r>
        <w:rPr/>
      </w:r>
    </w:p>
    <w:p>
      <w:pPr>
        <w:pStyle w:val="Normal"/>
        <w:ind w:righ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27:00Z</dcterms:created>
  <dc:creator>John</dc:creator>
  <dc:description/>
  <dc:language>en-US</dc:language>
  <cp:lastModifiedBy>firuzan</cp:lastModifiedBy>
  <cp:lastPrinted>2005-08-22T13:52:00Z</cp:lastPrinted>
  <dcterms:modified xsi:type="dcterms:W3CDTF">2005-08-23T06:27:00Z</dcterms:modified>
  <cp:revision>2</cp:revision>
  <dc:subject/>
  <dc:title>John  T</dc:title>
</cp:coreProperties>
</file>