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lang w:val="en-GB"/>
        </w:rPr>
        <w:t>International Conference on Higher Education:</w:t>
      </w:r>
      <w:r>
        <w:rPr>
          <w:lang w:val="en-GB"/>
        </w:rPr>
        <w:t xml:space="preserve">   </w:t>
      </w:r>
      <w:r>
        <w:rPr>
          <w:i/>
          <w:lang w:val="en-GB"/>
        </w:rPr>
        <w:t>Ankara, 26/ 28 August 2005</w:t>
      </w:r>
    </w:p>
    <w:p>
      <w:pPr>
        <w:pStyle w:val="Normal"/>
        <w:rPr>
          <w:i/>
          <w:i/>
          <w:lang w:val="en-GB"/>
        </w:rPr>
      </w:pPr>
      <w:r>
        <w:rPr>
          <w:i/>
          <w:lang w:val="en-GB"/>
        </w:rPr>
      </w:r>
    </w:p>
    <w:p>
      <w:pPr>
        <w:pStyle w:val="Heading1"/>
        <w:rPr/>
      </w:pPr>
      <w:r>
        <w:rPr/>
        <w:t>Theme: Strengths and Weaknesses of Private and Public Universities</w:t>
      </w:r>
    </w:p>
    <w:p>
      <w:pPr>
        <w:pStyle w:val="Normal"/>
        <w:rPr>
          <w:lang w:val="en-GB"/>
        </w:rPr>
      </w:pPr>
      <w:r>
        <w:rPr>
          <w:lang w:val="en-GB"/>
        </w:rPr>
      </w:r>
    </w:p>
    <w:p>
      <w:pPr>
        <w:pStyle w:val="Normal"/>
        <w:jc w:val="center"/>
        <w:rPr>
          <w:lang w:val="en-GB"/>
        </w:rPr>
      </w:pPr>
      <w:r>
        <w:rPr>
          <w:lang w:val="en-GB"/>
        </w:rPr>
        <w:t>*</w:t>
      </w:r>
    </w:p>
    <w:p>
      <w:pPr>
        <w:pStyle w:val="Normal"/>
        <w:spacing w:before="100" w:after="0"/>
        <w:jc w:val="center"/>
        <w:rPr>
          <w:lang w:val="en-GB"/>
        </w:rPr>
      </w:pPr>
      <w:r>
        <w:rPr>
          <w:lang w:val="en-GB"/>
        </w:rPr>
        <w:t>*        *</w:t>
      </w:r>
    </w:p>
    <w:p>
      <w:pPr>
        <w:pStyle w:val="Normal"/>
        <w:spacing w:before="160" w:after="0"/>
        <w:rPr>
          <w:b/>
          <w:b/>
          <w:i/>
          <w:i/>
          <w:lang w:val="en-GB"/>
        </w:rPr>
      </w:pPr>
      <w:r>
        <w:rPr>
          <w:b/>
          <w:i/>
          <w:lang w:val="en-GB"/>
        </w:rPr>
        <w:t>25 years of university presence in Europe: crisis or renewal?</w:t>
      </w:r>
    </w:p>
    <w:p>
      <w:pPr>
        <w:pStyle w:val="Normal"/>
        <w:spacing w:before="100" w:after="0"/>
        <w:jc w:val="right"/>
        <w:rPr>
          <w:lang w:val="en-GB"/>
        </w:rPr>
      </w:pPr>
      <w:r>
        <w:rPr>
          <w:lang w:val="en-GB"/>
        </w:rPr>
        <w:t>Dr Jousch Andris Barblan,</w:t>
      </w:r>
    </w:p>
    <w:p>
      <w:pPr>
        <w:pStyle w:val="Normal"/>
        <w:jc w:val="right"/>
        <w:rPr>
          <w:lang w:val="en-GB"/>
        </w:rPr>
      </w:pPr>
      <w:r>
        <w:rPr>
          <w:lang w:val="en-GB"/>
        </w:rPr>
        <w:t>Magna Charta Observatory, Bologna</w:t>
      </w:r>
    </w:p>
    <w:p>
      <w:pPr>
        <w:pStyle w:val="Normal"/>
        <w:jc w:val="right"/>
        <w:rPr>
          <w:lang w:val="en-GB"/>
        </w:rPr>
      </w:pPr>
      <w:r>
        <w:rPr>
          <w:i/>
          <w:sz w:val="22"/>
          <w:lang w:val="en-GB"/>
        </w:rPr>
        <w:t>magnacharta@alma.unibo.it</w:t>
      </w:r>
    </w:p>
    <w:p>
      <w:pPr>
        <w:pStyle w:val="Heading2"/>
        <w:numPr>
          <w:ilvl w:val="0"/>
          <w:numId w:val="2"/>
        </w:numPr>
        <w:spacing w:before="160" w:after="0"/>
        <w:ind w:left="709" w:hanging="709"/>
        <w:rPr/>
      </w:pPr>
      <w:r>
        <w:rPr/>
        <w:t>The world is changing</w:t>
      </w:r>
    </w:p>
    <w:p>
      <w:pPr>
        <w:pStyle w:val="Normal"/>
        <w:spacing w:before="100" w:after="0"/>
        <w:ind w:firstLine="708"/>
        <w:rPr/>
      </w:pPr>
      <w:r>
        <w:rPr>
          <w:lang w:val="en-GB"/>
        </w:rPr>
        <w:t>In 1988, the University of Bologna was celebrating its 900</w:t>
      </w:r>
      <w:r>
        <w:rPr>
          <w:vertAlign w:val="superscript"/>
          <w:lang w:val="en-GB"/>
        </w:rPr>
        <w:t>th</w:t>
      </w:r>
      <w:r>
        <w:rPr>
          <w:lang w:val="en-GB"/>
        </w:rPr>
        <w:t xml:space="preserve"> anniversary. Perceived also as the </w:t>
      </w:r>
      <w:r>
        <w:rPr>
          <w:i/>
          <w:lang w:val="en-GB"/>
        </w:rPr>
        <w:t>Alma Mater Universitatum</w:t>
      </w:r>
      <w:r>
        <w:rPr>
          <w:lang w:val="en-GB"/>
        </w:rPr>
        <w:t xml:space="preserve">, its festivities were also those of the world academic community. That is why the University proposed – with the support of the CRE, the Association of European Universities, then 400 members strong – to draft a charter of the principles that have made and are still making the identity of the university as an institution of higher education and research. This </w:t>
      </w:r>
      <w:r>
        <w:rPr>
          <w:i/>
          <w:lang w:val="en-GB"/>
        </w:rPr>
        <w:t>Magna Charta</w:t>
      </w:r>
      <w:r>
        <w:rPr>
          <w:lang w:val="en-GB"/>
        </w:rPr>
        <w:t xml:space="preserve"> was signed by some 430 university leaders from all over the world on 18 September on the </w:t>
      </w:r>
      <w:r>
        <w:rPr>
          <w:i/>
          <w:lang w:val="en-GB"/>
        </w:rPr>
        <w:t>Piazza Maggiore</w:t>
      </w:r>
      <w:r>
        <w:rPr>
          <w:lang w:val="en-GB"/>
        </w:rPr>
        <w:t xml:space="preserve"> of the old Italian city. Why was this symbolically important? Because it was a </w:t>
      </w:r>
      <w:r>
        <w:rPr>
          <w:i/>
          <w:lang w:val="en-GB"/>
        </w:rPr>
        <w:t>public ceremony</w:t>
      </w:r>
      <w:r>
        <w:rPr>
          <w:lang w:val="en-GB"/>
        </w:rPr>
        <w:t xml:space="preserve"> where the university was asking openly for the recognition of its role in society. And the </w:t>
      </w:r>
      <w:r>
        <w:rPr>
          <w:i/>
          <w:lang w:val="en-GB"/>
        </w:rPr>
        <w:t>corps constitués</w:t>
      </w:r>
      <w:r>
        <w:rPr>
          <w:lang w:val="en-GB"/>
        </w:rPr>
        <w:t xml:space="preserve">, were indeed all present, the President of the Republic, the Cabinet of Ministers, the Police and the Army, the City Fathers, Church Prelates, the Unions and the people of Bologna, not to mention the media, artists and the students, of course. None of them spoke, however, they just attended, thus bowing to the value of academia as such. This </w:t>
      </w:r>
      <w:r>
        <w:rPr>
          <w:i/>
          <w:lang w:val="en-GB"/>
        </w:rPr>
        <w:t>horizontal</w:t>
      </w:r>
      <w:r>
        <w:rPr>
          <w:lang w:val="en-GB"/>
        </w:rPr>
        <w:t xml:space="preserve"> dimension was justified by a </w:t>
      </w:r>
      <w:r>
        <w:rPr>
          <w:i/>
          <w:lang w:val="en-GB"/>
        </w:rPr>
        <w:t>vertical</w:t>
      </w:r>
      <w:r>
        <w:rPr>
          <w:lang w:val="en-GB"/>
        </w:rPr>
        <w:t xml:space="preserve"> grounding in time and traditions evoked by the palaces around the piazza, that had hosted popes and emperors, saints and tradesmen, industrialists and patricians but that had also witnessed wars and rebellions, strikes and bombardments. At the balcony of those buildings, the organisers had asked famous actors to read texts of students and teachers at Bologna from Dante and Boccacio to Galvani, Carducci or Marconi. The message was: the university, emanation and stronghold of European culture, is a pillar of society. </w:t>
      </w:r>
    </w:p>
    <w:p>
      <w:pPr>
        <w:pStyle w:val="Normal"/>
        <w:spacing w:before="100" w:after="0"/>
        <w:ind w:firstLine="708"/>
        <w:rPr/>
      </w:pPr>
      <w:r>
        <w:rPr>
          <w:lang w:val="en-GB"/>
        </w:rPr>
        <w:t xml:space="preserve">This affirmation needed no dialogue. Why? Because the university was simply requesting the assurance of its social recognition after a series of crises that had shaken its identity since World War II. Indeed, it had moved from an elite provision of learning to mass higher education, from collegial to participatory forms of government – at least in the West -, from tiny to large budgets  - even if the grant per student was diminishing because of the massive growth in the number of candidates to higher learning. 1968 had shattered the institution in moral terms, 1973 and the oil crisis had brought in financial headaches – that forced new administrative procedures based on the search for efficiency not to speak of effectiveness, a way to assess work in terms of results rather then process. Hence, the university as a factory of knowledge had to be streamlined, re-organised and shaped to help governments and industry to sort out community problems and national growth difficulties. The second half of the 80s, indeed, was a period of </w:t>
      </w:r>
      <w:r>
        <w:rPr>
          <w:i/>
          <w:lang w:val="en-GB"/>
        </w:rPr>
        <w:t>europhoria</w:t>
      </w:r>
      <w:r>
        <w:rPr>
          <w:lang w:val="en-GB"/>
        </w:rPr>
        <w:t xml:space="preserve"> – the Single Act was to take effect in 1992: a new balance seemed to have been achieved so that the symbolic reaffirmation of university presence in society gave higher education institutions a sense of new self-confidence. That was also the moment when the ERASMUS programme was set up; 15 years later, it had moved more than a million students around Europe. In 1988 Bologna, Europe was on the march.</w:t>
      </w:r>
    </w:p>
    <w:p>
      <w:pPr>
        <w:pStyle w:val="Normal"/>
        <w:spacing w:before="100" w:after="0"/>
        <w:ind w:firstLine="708"/>
        <w:rPr>
          <w:lang w:val="en-GB"/>
        </w:rPr>
      </w:pPr>
      <w:r>
        <w:rPr>
          <w:lang w:val="en-GB"/>
        </w:rPr>
        <w:t xml:space="preserve">14 months later, on 9 November 89, the Berlin wall fell and Europe could envisage its re-unification as a single entity of culture and common values. The Magna Charta had ushered some of this change, for example in Lithuania where its text became one of the key references for those wanting to get rid of heavy political supervision and of Soviet influence. Today, in the entrance Hall of Vilnius University, the text of the Charter is thus engraved on a plaque of red marble. But 1989 proved to be a new crisis too: the transformation of the Eastern European systems of higher education had re-introduced doubt and questioning on the meaning of higher education and forced a redistribution of academic models and university resources in terms of funds and personnel – the most obvious example being the re-organisation of higher education in Germany. The extension of the scope of European integration had also consequences on the European movement, as if its capacity to elicit and build a new and wider federation had dampened. In 1988, universities could claim for recognition as autonomous institutions. In 1995, the system had divided and transformed so much that governments and universities had then to develop a real dialogue if anything was to take a recognisable shape. This led to the next stage of academic developments in Europe. </w:t>
      </w:r>
    </w:p>
    <w:p>
      <w:pPr>
        <w:pStyle w:val="Normal"/>
        <w:spacing w:before="100" w:after="0"/>
        <w:ind w:firstLine="708"/>
        <w:rPr/>
      </w:pPr>
      <w:r>
        <w:rPr>
          <w:lang w:val="en-GB"/>
        </w:rPr>
        <w:t>In 1998, Claude Allègre, the French Minister of Education, proposed to celebrate the 800</w:t>
      </w:r>
      <w:r>
        <w:rPr>
          <w:vertAlign w:val="superscript"/>
          <w:lang w:val="en-GB"/>
        </w:rPr>
        <w:t>th</w:t>
      </w:r>
      <w:r>
        <w:rPr>
          <w:lang w:val="en-GB"/>
        </w:rPr>
        <w:t xml:space="preserve"> anniversary of the University of Paris. He considered that European integration was indeed coming to a standstill – for, after the creation of the Euro (decided but not yet implemented) – no present government would have more interest in divesting further power to a federation difficult to control. He considered that the European movement had to by-pass the Brussels authorities – now drowned into petty regulation for sheer lack of a real vision. Thus, the people, the so-called ‘civil society’ had to take over, university students being in the lead. If given now the conditions of European fraternity, they would later accept – when in political charge - a federation as a normal consequence of times of work and leisure previously spent in all corners of the continent. This meant facilitating not only exchanges but also work mobility – through harmonisation of the conditions of learning throughout Europe.  The Paris meeting in itself was as instructive as the one in Bologna ten years earlier.  In the </w:t>
      </w:r>
      <w:r>
        <w:rPr>
          <w:i/>
          <w:lang w:val="en-GB"/>
        </w:rPr>
        <w:t>Grand amphithéâtre</w:t>
      </w:r>
      <w:r>
        <w:rPr>
          <w:lang w:val="en-GB"/>
        </w:rPr>
        <w:t xml:space="preserve"> at the Sorbonne, students, professors, administrators were joining in with the Ministers from Britain, France, Germany and Italy. The latter stayed for the two days of the conference and chaired the group discussions, thus setting up direct links with civil society – away from its official representatives. A few months later, other countries feeling excluded of the discussions by the ‘big four’, the Italian Minister, Luigi Berlinguer, invited his colleagues from all over Europe to Bologna where he could remember signing himself the Magna Charta as the Rector of the University of Siena. This opening to the whole of Europe – which had already been the strategy developed in 1988 - justified the secondary role given to the Commission in Brussels since it represented 15 countries only. In June 1999, 29 countries endorsed the Bologna Declaration that was to revolutionise the organisation of higher education throughout the region, from Lisbon to Vladivostok, from Reykjavik to Antalya.  The Bologna process is certainly an intergovernmental process but the universities, the students, the unions and the employers are permanent partners of the governments in defining the convergent changes of rules now being turned into law in nearly all countries. The ‘civil society’ has initiating power and can propose action to the governments that are asked to ensure the best conditions for the success and cooperation of the higher education systems of Europe and their members. This participatory mode of decision-making represents a unique experiment in social engineering – the International Labour Organisation being the only other institution that, since 1919, gives equal power to unions, governments and employers. But it does this formally whereas the Bologna process works on an informal basis for the creation of a ‘community of the committed’ at European level. Will this succeed in involving the partners fully? 2010 will tell – as this is the deadline confirmed last May in Bergen. </w:t>
      </w:r>
    </w:p>
    <w:p>
      <w:pPr>
        <w:pStyle w:val="Normal"/>
        <w:rPr>
          <w:i/>
          <w:i/>
          <w:lang w:val="en-GB"/>
        </w:rPr>
      </w:pPr>
      <w:r>
        <w:rPr>
          <w:i/>
          <w:lang w:val="en-GB"/>
        </w:rPr>
      </w:r>
    </w:p>
    <w:p>
      <w:pPr>
        <w:pStyle w:val="Heading2"/>
        <w:numPr>
          <w:ilvl w:val="0"/>
          <w:numId w:val="2"/>
        </w:numPr>
        <w:ind w:left="709" w:hanging="709"/>
        <w:rPr/>
      </w:pPr>
      <w:r>
        <w:rPr/>
        <w:t>The ‘true’ university</w:t>
      </w:r>
    </w:p>
    <w:p>
      <w:pPr>
        <w:pStyle w:val="Normal"/>
        <w:spacing w:before="100" w:after="0"/>
        <w:ind w:firstLine="708"/>
        <w:rPr/>
      </w:pPr>
      <w:r>
        <w:rPr>
          <w:lang w:val="en-GB"/>
        </w:rPr>
        <w:t xml:space="preserve">The Magna Charta uses this term considering that university and non-university education are to be distinguished in terms of purpose and results. In the 1980s, when the document was drafted, the universities were indeed asking for the recognition of their differences – considering that the link between research and education expressed their specificity – a specificity recognised by the fact that they were the only institutions allowed to grant doctoral degrees. Indeed, such degrees implied deep synergies between the exploration of the unknown and the diffusion of the new concepts and ideas able to shape society’s long term development. Other establishments of higher learning were considered to be vocational institutions, training for skills and high level competences on the basis of already acquired information – rather than on new knowledge. They were </w:t>
      </w:r>
      <w:r>
        <w:rPr>
          <w:i/>
          <w:lang w:val="en-GB"/>
        </w:rPr>
        <w:t>Fachhochschulen</w:t>
      </w:r>
      <w:r>
        <w:rPr>
          <w:lang w:val="en-GB"/>
        </w:rPr>
        <w:t xml:space="preserve">, </w:t>
      </w:r>
      <w:r>
        <w:rPr>
          <w:i/>
          <w:lang w:val="en-GB"/>
        </w:rPr>
        <w:t>HBO</w:t>
      </w:r>
      <w:r>
        <w:rPr>
          <w:lang w:val="en-GB"/>
        </w:rPr>
        <w:t xml:space="preserve">s, and other </w:t>
      </w:r>
      <w:r>
        <w:rPr>
          <w:i/>
          <w:lang w:val="en-GB"/>
        </w:rPr>
        <w:t>Instituts universitaires de technologie</w:t>
      </w:r>
      <w:r>
        <w:rPr>
          <w:lang w:val="en-GB"/>
        </w:rPr>
        <w:t xml:space="preserve"> with no direct access to doctoral degrees. For ‘true’ universities, the critical point of view implied by research – in order to doubt and question existing truth – justified academic freedom and entailed some kind of institutional autonomy that supported the liberty of expression and the heterodoxy of thought. The Magna Charta, however, recognised that autonomy and academic freedom made sense only in a context of contribution to the development of society – through the graduates and the research envisaged and done in the universities. Partnership is implied in autonomy – which is not autism or even full independence. Hence the university is a public good, notwithstanding its incorporation as a state or private institution. That is the model endorsed by the signatories of the Magna Charta – indeed, another 30 institutions are going to add their signature to the document on 16 September, next month, in Bologna. And the topic of the conference organised at that occasion is the research/teaching nexus!</w:t>
      </w:r>
    </w:p>
    <w:p>
      <w:pPr>
        <w:pStyle w:val="Normal"/>
        <w:spacing w:before="100" w:after="0"/>
        <w:rPr>
          <w:lang w:val="en-GB"/>
        </w:rPr>
      </w:pPr>
      <w:r>
        <w:rPr>
          <w:lang w:val="en-GB"/>
        </w:rPr>
        <w:tab/>
        <w:t xml:space="preserve">Yet, today, inter-institutional frontiers are blurred and OECD looks at the sector as tertiary education (that is everything post-secondary) while the European Union considers the term ‘universities’ to cover all officially recognised providers of higher education. Governments, in a way, claim that the differentiation of provision – to meet the multiple needs of various groups in society – is the key to higher learning development. Therefore, universities and the Magna Charta should be looking if there are not better ways to characterise academic work than formal factors like the granting of doctoral degrees – especially now that more and more ‘non university’ institutions are offering PhDs on the basis of their own doctoral programmes, as defined by the Bologna process. </w:t>
      </w:r>
    </w:p>
    <w:p>
      <w:pPr>
        <w:pStyle w:val="Normal"/>
        <w:spacing w:before="100" w:after="0"/>
        <w:rPr/>
      </w:pPr>
      <w:r>
        <w:rPr>
          <w:lang w:val="en-GB"/>
        </w:rPr>
        <w:tab/>
        <w:t xml:space="preserve">One approach for understanding the special contribution of academia to the European society is to look at the functions long fulfilled by the universities: the quest for </w:t>
      </w:r>
      <w:r>
        <w:rPr>
          <w:i/>
          <w:lang w:val="en-GB"/>
        </w:rPr>
        <w:t>meaning</w:t>
      </w:r>
      <w:r>
        <w:rPr>
          <w:lang w:val="en-GB"/>
        </w:rPr>
        <w:t xml:space="preserve">, the quest for </w:t>
      </w:r>
      <w:r>
        <w:rPr>
          <w:i/>
          <w:lang w:val="en-GB"/>
        </w:rPr>
        <w:t>order</w:t>
      </w:r>
      <w:r>
        <w:rPr>
          <w:lang w:val="en-GB"/>
        </w:rPr>
        <w:t xml:space="preserve">, the quest for </w:t>
      </w:r>
      <w:r>
        <w:rPr>
          <w:i/>
          <w:lang w:val="en-GB"/>
        </w:rPr>
        <w:t>welfare</w:t>
      </w:r>
      <w:r>
        <w:rPr>
          <w:lang w:val="en-GB"/>
        </w:rPr>
        <w:t xml:space="preserve"> and the quest for </w:t>
      </w:r>
      <w:r>
        <w:rPr>
          <w:i/>
          <w:lang w:val="en-GB"/>
        </w:rPr>
        <w:t>truth</w:t>
      </w:r>
      <w:r>
        <w:rPr>
          <w:lang w:val="en-GB"/>
        </w:rPr>
        <w:t xml:space="preserve">. The four of them have been present with different weight over the centuries. </w:t>
      </w:r>
    </w:p>
    <w:p>
      <w:pPr>
        <w:pStyle w:val="Normal"/>
        <w:numPr>
          <w:ilvl w:val="1"/>
          <w:numId w:val="2"/>
        </w:numPr>
        <w:tabs>
          <w:tab w:val="clear" w:pos="708"/>
        </w:tabs>
        <w:spacing w:before="100" w:after="0"/>
        <w:ind w:left="709" w:hanging="709"/>
        <w:rPr/>
      </w:pPr>
      <w:r>
        <w:rPr>
          <w:lang w:val="en-GB"/>
        </w:rPr>
        <w:t xml:space="preserve">The search for meaning is best illustrated by Thomas of Aquinas, the Dominican who, in his </w:t>
      </w:r>
      <w:r>
        <w:rPr>
          <w:i/>
          <w:lang w:val="en-GB"/>
        </w:rPr>
        <w:t>Summa</w:t>
      </w:r>
      <w:r>
        <w:rPr>
          <w:lang w:val="en-GB"/>
        </w:rPr>
        <w:t xml:space="preserve">, re-arranged the knowledge of his day to make sense of the interactions and linkages existing between data and disciplines – thus opening new understandings of inherited information. Today, this function has become ‘scholarship’, a quality usually defended by the humanities and social sciences. However, this no longer equals to making sense of the totality of society – for society’s sake –, a prophetic role that is being questioned by the deconstructionist perspectives of post-modernism. </w:t>
      </w:r>
    </w:p>
    <w:p>
      <w:pPr>
        <w:pStyle w:val="Normal"/>
        <w:numPr>
          <w:ilvl w:val="1"/>
          <w:numId w:val="2"/>
        </w:numPr>
        <w:tabs>
          <w:tab w:val="clear" w:pos="708"/>
        </w:tabs>
        <w:spacing w:before="100" w:after="0"/>
        <w:ind w:left="709" w:hanging="709"/>
        <w:rPr/>
      </w:pPr>
      <w:r>
        <w:rPr>
          <w:lang w:val="en-GB"/>
        </w:rPr>
        <w:t>The search for order is embodied by Cardinal Newman who focused his reform of higher education in the Ireland of the 1850s on the education of gentlemen, young people offered the necessary resources to sustain the social development of their community; this meant learning responsible behaviour vis-à-vis other members of society, i.e., experiencing a set of ethical rules based on a clear understanding of what a community of belonging stands for.  It implies a training process (</w:t>
      </w:r>
      <w:r>
        <w:rPr>
          <w:i/>
          <w:lang w:val="en-GB"/>
        </w:rPr>
        <w:t>education</w:t>
      </w:r>
      <w:r>
        <w:rPr>
          <w:lang w:val="en-GB"/>
        </w:rPr>
        <w:t>) that ‘leads out’ (</w:t>
      </w:r>
      <w:r>
        <w:rPr>
          <w:i/>
          <w:lang w:val="en-GB"/>
        </w:rPr>
        <w:t>ex-ducere)</w:t>
      </w:r>
      <w:r>
        <w:rPr>
          <w:lang w:val="en-GB"/>
        </w:rPr>
        <w:t xml:space="preserve"> the student of his little self by inducing a definition of who he is, what he hopes to achieve and how. This dimension of civic commitment has been marginalised in today’s Europe – especially after the demise of socialism for which civic education was essential. After 1989, it was considered social manipulation rather than a contribution to the continuation or reproduction of society. As a result, this function has been reduced to the control of the aptitudes that position people – through diplomas – on specific rungs of the social ladder. This ‘socialisation’ power of higher education explains the greed of parents (if not of students) for ‘documents’ certifying the younger people’s social compatibility.  </w:t>
      </w:r>
    </w:p>
    <w:p>
      <w:pPr>
        <w:pStyle w:val="Normal"/>
        <w:numPr>
          <w:ilvl w:val="1"/>
          <w:numId w:val="2"/>
        </w:numPr>
        <w:tabs>
          <w:tab w:val="clear" w:pos="708"/>
        </w:tabs>
        <w:spacing w:before="100" w:after="0"/>
        <w:ind w:left="709" w:hanging="709"/>
        <w:rPr>
          <w:lang w:val="en-GB"/>
        </w:rPr>
      </w:pPr>
      <w:r>
        <w:rPr>
          <w:lang w:val="en-GB"/>
        </w:rPr>
        <w:t>The search for welfare – better products, better services – corresponds to the utilitarian mood prevailing in technological institutions and, more and more often, also in traditional universities that push forward their R &amp; D activities. How to answer quickly to practical needs and to the will for power of a material society has been, in particular, the problem of Napoleon who, with the Imperial University, created an centrally managed intelligence machine subservient to the aggrandisement of national power, often as a result of military ambitions. Indeed, the university - in its national framework - has often been linked to industrial and military aims, more recently with atomic research or even with the creation of the web. Today, the welfare role has become the top priority of intellectual development.</w:t>
      </w:r>
    </w:p>
    <w:p>
      <w:pPr>
        <w:pStyle w:val="Normal"/>
        <w:numPr>
          <w:ilvl w:val="1"/>
          <w:numId w:val="2"/>
        </w:numPr>
        <w:tabs>
          <w:tab w:val="clear" w:pos="708"/>
        </w:tabs>
        <w:spacing w:before="100" w:after="0"/>
        <w:ind w:left="709" w:hanging="709"/>
        <w:rPr/>
      </w:pPr>
      <w:r>
        <w:rPr>
          <w:lang w:val="en-GB"/>
        </w:rPr>
        <w:t xml:space="preserve">The search for truth is related to the creation in 1810 of the University of Berlin by Wilhelm von Humboldt. In his perspective, the long term public good is better serviced by the exploration of the unknown, by the traditional scientific quest based on the constant revision of prevailing orthodoxy since the search for original views can indeed induce real transformations in society. Students and teachers have to learn from doubt and the hypotheses they test and verify; truth, then, becomes a fleeting target simply to be approximated. That model, now reduced to the combination of teaching and research, is the usual reference of academia even if, since Walter von Siemens - speaking in the 1890s at the University of Berlin - science has been required to serve industry and power, that is the interests of the nation at large rather than the curiosity of citizens interested in developing their humanity as </w:t>
      </w:r>
      <w:r>
        <w:rPr>
          <w:i/>
          <w:lang w:val="en-GB"/>
        </w:rPr>
        <w:t>homo sapiens</w:t>
      </w:r>
      <w:r>
        <w:rPr>
          <w:lang w:val="en-GB"/>
        </w:rPr>
        <w:t xml:space="preserve">. In a way, the Humboldtian ideal of knowledge for its own sake has been taken hostage by Napoleonic utilitarian views. </w:t>
      </w:r>
    </w:p>
    <w:p>
      <w:pPr>
        <w:pStyle w:val="TextBodyIndent"/>
        <w:rPr/>
      </w:pPr>
      <w:r>
        <w:rPr/>
        <w:t xml:space="preserve">Rare are the universities dedicated to one of those functions only. Most of the academic institutions combine these roles in their various departments, thus defining specific activity profiles that make sense of their diversity.  </w:t>
      </w:r>
    </w:p>
    <w:p>
      <w:pPr>
        <w:pStyle w:val="Normal"/>
        <w:rPr>
          <w:lang w:val="en-GB"/>
        </w:rPr>
      </w:pPr>
      <w:r>
        <w:rPr>
          <w:lang w:val="en-GB"/>
        </w:rPr>
      </w:r>
    </w:p>
    <w:p>
      <w:pPr>
        <w:pStyle w:val="Heading2"/>
        <w:numPr>
          <w:ilvl w:val="0"/>
          <w:numId w:val="2"/>
        </w:numPr>
        <w:ind w:left="709" w:hanging="709"/>
        <w:rPr/>
      </w:pPr>
      <w:r>
        <w:rPr/>
        <w:t>Values for tomorrow</w:t>
      </w:r>
    </w:p>
    <w:p>
      <w:pPr>
        <w:pStyle w:val="Normal"/>
        <w:spacing w:before="100" w:after="0"/>
        <w:ind w:firstLine="708"/>
        <w:rPr/>
      </w:pPr>
      <w:r>
        <w:rPr>
          <w:lang w:val="en-GB"/>
        </w:rPr>
        <w:t xml:space="preserve">In the emerging knowledge society, these four roles are essential still. However, in the present system, the welfare function has become supreme and even the exploration of the unknown has to be presented as the potential source of practical realisations in order to obtain funding and personnel! Therefore, universities today tend to search for contracts exploiting their capacity to innovate  - not in terms of imagination but in terms of techniques and objects adapted to the need for higher relevancy and more efficiency. This trend is reinforced by the diminishing support received from governments that are less and less inclined to pay for higher education now that academic training is offered to half an age cohort or more, thus requiring enormous budgets. Effectiveness and adequacy become the qualities of universities turned into ‘regional motors of development’, thus justifying value for money. The quests for meaning and order tend to be marginalised if not ignored. This represents a formidable imbalance – compared to the functions society had entrusted to the universities. And, as far as I can see, there are no other institutions really able to make up for such lacks of interest. True, the media, as communication enterprises very similar to the universities, can disseminate existing knowledge and they can even do so in nicer packages that they prepare for easy access. However, Aquinas was not only repackaging past knowledge; he was re-arranging it: this meant a series of choices leading to a new hierarchy in the disciplines and fields of intellectual interest of his time; the universities, today too, should be the gatekeepers of oblivion and indicate what is </w:t>
      </w:r>
      <w:r>
        <w:rPr>
          <w:i/>
          <w:lang w:val="en-GB"/>
        </w:rPr>
        <w:t>not worth remembering</w:t>
      </w:r>
      <w:r>
        <w:rPr>
          <w:lang w:val="en-GB"/>
        </w:rPr>
        <w:t xml:space="preserve"> in a society where everything is being archived, indiscriminately, thanks to the new information and communication technologies. The university as a filter of data to turn information into knowledge represents a role the institution is not giving priority any longer, I fear. As for the quest for order – leading to the proper continuation of society – the constant reduction of the time horizon imposed by the digital society makes it very difficult; traditions and references now tend to become quickly obsolete, especially when the institution collapses into the present – losing a sense of purpose and its meaning as a community of belonging; time brevity reduces the scope and depth of global visions, making of the forest just a host of single trees that have less and less in common. However, society still needs structuring and a sense of purpose – even if emptied of reality; thus, although diplomas mean less and less, they are being sought for – even from costly diploma mills - since the title is what counts rather than its content in the broken up society of today. </w:t>
      </w:r>
    </w:p>
    <w:p>
      <w:pPr>
        <w:pStyle w:val="Normal"/>
        <w:spacing w:before="100" w:after="0"/>
        <w:ind w:firstLine="708"/>
        <w:rPr>
          <w:lang w:val="en-GB"/>
        </w:rPr>
      </w:pPr>
      <w:r>
        <w:rPr>
          <w:lang w:val="en-GB"/>
        </w:rPr>
        <w:t xml:space="preserve">Temptations for malpractice then abound, from the sale of a diploma to the ‘polishing’ of data so that it evokes more funding, from bribes to obtain access to courses and exams to the building of power fiefdoms in institutions where the value is now expressed in commercial terms mainly. Today’s universities – as institutions - are numerous, often well endowed, and terribly active – constantly reacting and adapting to what are perceived to be the needs of society. My question is: by putting most of their eggs in the utilitarian basket, have they not lost their compass and, under the façade, is there not a risk of crisis – a crisis of direction? </w:t>
      </w:r>
    </w:p>
    <w:p>
      <w:pPr>
        <w:pStyle w:val="Normal"/>
        <w:rPr>
          <w:lang w:val="en-GB"/>
        </w:rPr>
      </w:pPr>
      <w:r>
        <w:rPr>
          <w:lang w:val="en-GB"/>
        </w:rPr>
      </w:r>
    </w:p>
    <w:p>
      <w:pPr>
        <w:pStyle w:val="Heading2"/>
        <w:numPr>
          <w:ilvl w:val="0"/>
          <w:numId w:val="2"/>
        </w:numPr>
        <w:ind w:left="709" w:hanging="709"/>
        <w:rPr/>
      </w:pPr>
      <w:r>
        <w:rPr/>
        <w:t>A new compass?</w:t>
      </w:r>
    </w:p>
    <w:p>
      <w:pPr>
        <w:pStyle w:val="TextBodyIndent"/>
        <w:rPr/>
      </w:pPr>
      <w:r>
        <w:rPr/>
        <w:t>Ten year ago, Vaclav Havel said to a CRE meeting in Olomouc: “</w:t>
      </w:r>
      <w:r>
        <w:rPr>
          <w:i/>
        </w:rPr>
        <w:t>Universitas</w:t>
      </w:r>
      <w:r>
        <w:rPr/>
        <w:t xml:space="preserve"> is a beautiful name, formed of the words </w:t>
      </w:r>
      <w:r>
        <w:rPr>
          <w:i/>
        </w:rPr>
        <w:t>unum</w:t>
      </w:r>
      <w:r>
        <w:rPr/>
        <w:t xml:space="preserve">  (the one) and </w:t>
      </w:r>
      <w:r>
        <w:rPr>
          <w:i/>
        </w:rPr>
        <w:t>vertere</w:t>
      </w:r>
      <w:r>
        <w:rPr/>
        <w:t xml:space="preserve"> (turn to). Such a name invites academia </w:t>
      </w:r>
      <w:r>
        <w:rPr>
          <w:i/>
        </w:rPr>
        <w:t>to turn to the one”</w:t>
      </w:r>
      <w:r>
        <w:rPr/>
        <w:t>, i.e., to give common sense to the complexity of information, to tend to the unity of knowledge that can help people speak a shared language. Are the universities interested and prepared for such a calling to unity that would also give them a sense of their oneness - both as single institutions and as an academic collective?</w:t>
      </w:r>
    </w:p>
    <w:p>
      <w:pPr>
        <w:pStyle w:val="TextBodyIndent"/>
        <w:rPr/>
      </w:pPr>
      <w:r>
        <w:rPr/>
        <w:t xml:space="preserve">Over the last 25 years many things have changed and the society of 2005 is groping for a reorganisation that could help citizens make sense of their existence in a community of belonging that, today, seems often more agitated than active; we have seen that, one approach to sense giving, has been to involve the civil society in crucial changes – as if the liberal mode of representative democracy had lost its interest and validity in too complex a society. People are now asked to start from their own qualities, from their wealth of knowledge and interests to organise projects and combine their will and power into common obligations. These bottom-up modalities are those the Bologna process proposes to test. In such a context, should the universities cling to four roles? In a reorganised field of responsibilities – based on individuals or groups, smaller or larger - one could certainly imagine a separation of the roles acquired by the universities over the centuries. An institution could serve the material well-being of the community – and act as a complex consultancy firm to cope with a series of adjustment problems in various fields of life. Another one, like an Academy, could ponder over the accumulation of data and information to sort out the wheat from the chaff. A certification agency – with government interests and private support – could certify people’s capacity to contribute to society’s continuity and integrity. Research institutes could cater for different projects on the exploration of the unknown – in physics, nanotechnology, life sciences, etc … while involving different partners, public or private. All this, indeed, already exists – in part at least -, but fragmentation is perhaps too easy an answer to the looming crisis. </w:t>
      </w:r>
    </w:p>
    <w:p>
      <w:pPr>
        <w:pStyle w:val="TextBodyIndent"/>
        <w:rPr/>
      </w:pPr>
      <w:r>
        <w:rPr/>
        <w:t xml:space="preserve">Add to this that in Europe the integration dream is fading as if the end of the war – now in all the pages of our Summer papers – is just history, a 60 year old past that has now engulfed two generations and whose witnesses are no longer in power. To make up for the vision of a federated Europe, the knowledge society remains a very abstract dream still, as far as the everyday life in our cities and their countryside is concerned; we live with bits and pieces of its magic but the puzzle of its promised interactions does not really make sense to most of us yet. Neither is globalisation a vision that can enthuse the citizens – rather it frightens them as it unsettles all the references people normally go by. </w:t>
      </w:r>
    </w:p>
    <w:p>
      <w:pPr>
        <w:pStyle w:val="TextBodyIndent"/>
        <w:rPr/>
      </w:pPr>
      <w:r>
        <w:rPr/>
        <w:t xml:space="preserve">If this analysis is rather gloomy, </w:t>
      </w:r>
      <w:r>
        <w:rPr>
          <w:i/>
        </w:rPr>
        <w:t>ad unum vertere</w:t>
      </w:r>
      <w:r>
        <w:rPr/>
        <w:t xml:space="preserve"> is indeed crucial for the long-term development of society as a whole. Therefore, if re-engineered – in function of the unity of knowledge that provides for the unity of man both as a social and a spiritual being -, the university should recover a mixed structure for its many roles. Then, it could both reaffirm its capacity to consent, i.e., to share in the reproduction of society, and its capacity to say ‘no’, to take distance from the obvious and question its validity. </w:t>
      </w:r>
      <w:r>
        <w:rPr>
          <w:i/>
        </w:rPr>
        <w:t>Dissent</w:t>
      </w:r>
      <w:r>
        <w:rPr/>
        <w:t xml:space="preserve"> and </w:t>
      </w:r>
      <w:r>
        <w:rPr>
          <w:i/>
        </w:rPr>
        <w:t>consent</w:t>
      </w:r>
      <w:r>
        <w:rPr/>
        <w:t xml:space="preserve"> are the two poles defining the tension the </w:t>
      </w:r>
      <w:r>
        <w:rPr>
          <w:i/>
        </w:rPr>
        <w:t>uni-versitas</w:t>
      </w:r>
      <w:r>
        <w:rPr/>
        <w:t xml:space="preserve"> needs to transcend in order to move to the one by creating a more participatory society open to more contributing citizens. This means clear redefined purposes and a better use of the creative capacity of all of us, in universities and beyond.  </w:t>
      </w:r>
    </w:p>
    <w:p>
      <w:pPr>
        <w:pStyle w:val="TextBodyIndent"/>
        <w:rPr/>
      </w:pPr>
      <w:r>
        <w:rPr/>
      </w:r>
    </w:p>
    <w:p>
      <w:pPr>
        <w:pStyle w:val="TextBodyIndent"/>
        <w:rPr/>
      </w:pPr>
      <w:r>
        <w:rPr/>
      </w:r>
    </w:p>
    <w:p>
      <w:pPr>
        <w:pStyle w:val="TextBodyInden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ind w:hanging="0"/>
        <w:rPr/>
      </w:pPr>
      <w:r>
        <w:rPr/>
      </w:r>
    </w:p>
    <w:p>
      <w:pPr>
        <w:pStyle w:val="TextBodyIndent"/>
        <w:jc w:val="right"/>
        <w:rPr>
          <w:i/>
          <w:i/>
          <w:sz w:val="22"/>
        </w:rPr>
      </w:pPr>
      <w:r>
        <w:rPr>
          <w:i/>
          <w:sz w:val="22"/>
        </w:rPr>
        <w:t>AB / Geneva/Bologna, 9 August 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0"/>
        </w:tabs>
        <w:ind w:left="1060" w:hanging="700"/>
      </w:pPr>
      <w:rPr>
        <w:i w:val="false"/>
      </w:rPr>
    </w:lvl>
    <w:lvl w:ilvl="1">
      <w:start w:val="25"/>
      <w:numFmt w:val="bullet"/>
      <w:lvlText w:val=""/>
      <w:lvlJc w:val="left"/>
      <w:pPr>
        <w:tabs>
          <w:tab w:val="num" w:pos="1620"/>
        </w:tabs>
        <w:ind w:left="1620" w:hanging="5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before="100" w:after="0"/>
      <w:jc w:val="center"/>
      <w:outlineLvl w:val="0"/>
    </w:pPr>
    <w:rPr>
      <w:b/>
      <w:smallCaps/>
      <w:lang w:val="en-GB"/>
    </w:rPr>
  </w:style>
  <w:style w:type="paragraph" w:styleId="Heading2">
    <w:name w:val="Heading 2"/>
    <w:basedOn w:val="Normal"/>
    <w:next w:val="Normal"/>
    <w:qFormat/>
    <w:pPr>
      <w:keepNext w:val="true"/>
      <w:numPr>
        <w:ilvl w:val="0"/>
        <w:numId w:val="2"/>
      </w:numPr>
      <w:tabs>
        <w:tab w:val="clear" w:pos="708"/>
      </w:tabs>
      <w:ind w:left="709" w:hanging="709"/>
      <w:outlineLvl w:val="1"/>
    </w:pPr>
    <w:rPr>
      <w:i/>
      <w:lang w:val="en-GB"/>
    </w:rPr>
  </w:style>
  <w:style w:type="character" w:styleId="WW8Num1z0">
    <w:name w:val="WW8Num1z0"/>
    <w:qFormat/>
    <w:rPr>
      <w:i w:val="false"/>
    </w:rPr>
  </w:style>
  <w:style w:type="character" w:styleId="WW8Num1z1">
    <w:name w:val="WW8Num1z1"/>
    <w:qFormat/>
    <w:rPr>
      <w:rFonts w:ascii="Symbol" w:hAnsi="Symbol" w:eastAsia="Times;Times New Roman" w:cs="Symbol"/>
    </w:rPr>
  </w:style>
  <w:style w:type="character" w:styleId="WW8Num2z0">
    <w:name w:val="WW8Num2z0"/>
    <w:qFormat/>
    <w:rPr>
      <w:rFonts w:ascii="Symbol" w:hAnsi="Symbol" w:eastAsia="Times;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0"/>
      <w:ind w:firstLine="708"/>
    </w:pPr>
    <w:rPr>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1:16:00Z</dcterms:created>
  <dc:creator>Iousch Andris Barblan</dc:creator>
  <dc:description/>
  <dc:language>en-US</dc:language>
  <cp:lastModifiedBy>firuzan</cp:lastModifiedBy>
  <cp:lastPrinted>2005-08-09T09:31:00Z</cp:lastPrinted>
  <dcterms:modified xsi:type="dcterms:W3CDTF">2005-08-29T11:16:00Z</dcterms:modified>
  <cp:revision>2</cp:revision>
  <dc:subject/>
  <dc:title>International Conference on Higher Education  :  Ankara, 26/ 28 August 2005</dc:title>
</cp:coreProperties>
</file>