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28"/>
        </w:rPr>
      </w:pPr>
      <w:r>
        <w:rPr>
          <w:rFonts w:cs="Arial" w:ascii="Arial" w:hAnsi="Arial"/>
          <w:b/>
          <w:sz w:val="28"/>
        </w:rPr>
        <w:t>The International University of Iraq:</w:t>
      </w:r>
    </w:p>
    <w:p>
      <w:pPr>
        <w:pStyle w:val="NormalWeb"/>
        <w:jc w:val="center"/>
        <w:rPr>
          <w:b/>
          <w:b/>
        </w:rPr>
      </w:pPr>
      <w:r>
        <w:rPr>
          <w:b/>
        </w:rPr>
        <w:t>Establishing A Private International University in a War-Torn Country</w:t>
      </w:r>
    </w:p>
    <w:p>
      <w:pPr>
        <w:pStyle w:val="NormalWeb"/>
        <w:jc w:val="center"/>
        <w:rPr>
          <w:b/>
          <w:b/>
        </w:rPr>
      </w:pPr>
      <w:r>
        <w:rPr>
          <w:b/>
        </w:rPr>
        <w:t>Raymond Baker, Trinity College, Hartford, Connecticut, USA</w:t>
      </w:r>
    </w:p>
    <w:p>
      <w:pPr>
        <w:pStyle w:val="NormalWeb"/>
        <w:jc w:val="center"/>
        <w:rPr>
          <w:b/>
          <w:b/>
          <w:i/>
          <w:i/>
        </w:rPr>
      </w:pPr>
      <w:r>
        <w:rPr>
          <w:b/>
          <w:i/>
        </w:rPr>
        <w:t>Abstract</w:t>
      </w:r>
    </w:p>
    <w:p>
      <w:pPr>
        <w:pStyle w:val="NormalWeb"/>
        <w:rPr>
          <w:rFonts w:ascii="Arial" w:hAnsi="Arial" w:cs="Arial"/>
          <w:i/>
          <w:i/>
          <w:sz w:val="22"/>
        </w:rPr>
      </w:pPr>
      <w:r>
        <w:rPr>
          <w:rFonts w:cs="Arial" w:ascii="Arial" w:hAnsi="Arial"/>
          <w:i/>
          <w:sz w:val="22"/>
        </w:rPr>
        <w:t>The “Global Partnership for International University of Iraq” (GP-IUI) aims to establish a private, non-profit world-class university, focused on graduate studies and oriented toward creative, inquiry-based learning and original research.  The university will be grounded in Iraq’s unique Arab Islamic heritage, yet open to the world and connected to the most advanced centers of teaching and scholarship in the region and around the globe.  The heart of the long-term vision is a core campus in Baghdad, inspired by the rich Iraqi traditions of learning symbolized by that magnificent, and now beleaguered, city.  The main campus in Baghdad will be complemented by regional campuses in the north and south.  We hold to that vision, despite the mounting evidence that its complete realization may be long postponed.  Principled flexibility dictates that the first campus will open in the north, so our current efforts are focused in the area around Mosul.</w:t>
      </w:r>
    </w:p>
    <w:p>
      <w:pPr>
        <w:pStyle w:val="NormalWeb"/>
        <w:rPr>
          <w:rFonts w:ascii="Arial" w:hAnsi="Arial" w:cs="Arial"/>
          <w:i/>
          <w:i/>
          <w:sz w:val="22"/>
        </w:rPr>
      </w:pPr>
      <w:r>
        <w:rPr>
          <w:rFonts w:cs="Arial" w:ascii="Arial" w:hAnsi="Arial"/>
          <w:i/>
          <w:sz w:val="22"/>
        </w:rPr>
        <w:t xml:space="preserve">The IUI project faces unprecedented challenges.  Iraq has become the symbol of an American hegemonic commitment to remake the Middle East and, in so doing, to show the world that American power is untouchable.  The resistance in Iraq in all its forms, both legitimate and criminal, is challenging this American remaking of Iraqi realities.  At the same time, an international civil society, speaking for global justice and peace and using the new information technologies to connect like-minded thinkers and activists around the world, is becoming an ever stronger presence in the face of the destructive chaos engulfing Iraq.  </w:t>
      </w:r>
    </w:p>
    <w:p>
      <w:pPr>
        <w:pStyle w:val="NormalWeb"/>
        <w:rPr>
          <w:rFonts w:ascii="Arial" w:hAnsi="Arial" w:cs="Arial"/>
          <w:i/>
          <w:i/>
          <w:sz w:val="22"/>
        </w:rPr>
      </w:pPr>
      <w:r>
        <w:rPr>
          <w:rFonts w:cs="Arial" w:ascii="Arial" w:hAnsi="Arial"/>
          <w:i/>
          <w:sz w:val="22"/>
        </w:rPr>
        <w:t>The Global Partnership for IUI (GP-IUI) is a collaborative, Canada-based coalition of international academics that relies on the direct people-to-people networks of international civil society and the grassroots globalism it has enabled.  We intend that IUI complement Iraqi national universities in responding to self-defined Iraqi educational imperatives of national reconstruction.  In a larger compass, we also see this educational project, mounted against the odds, as a contribution to global efforts on behalf of a more just world.  Such efforts, even the most modest and experimental ones, are all part of what some have begun to call “the globalization of hope”.</w:t>
      </w:r>
    </w:p>
    <w:p>
      <w:pPr>
        <w:pStyle w:val="NormalWeb"/>
        <w:jc w:val="center"/>
        <w:rPr>
          <w:rFonts w:ascii="Arial" w:hAnsi="Arial" w:cs="Arial"/>
          <w:b/>
          <w:b/>
          <w:i/>
          <w:i/>
          <w:sz w:val="22"/>
        </w:rPr>
      </w:pPr>
      <w:r>
        <w:rPr>
          <w:rFonts w:cs="Arial" w:ascii="Arial" w:hAnsi="Arial"/>
          <w:b/>
          <w:i/>
          <w:sz w:val="22"/>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Introduction:</w:t>
      </w:r>
    </w:p>
    <w:p>
      <w:pPr>
        <w:pStyle w:val="Normal"/>
        <w:ind w:firstLine="720"/>
        <w:rPr>
          <w:rFonts w:ascii="Arial" w:hAnsi="Arial" w:cs="Arial"/>
        </w:rPr>
      </w:pPr>
      <w:r>
        <w:rPr>
          <w:rFonts w:cs="Arial" w:ascii="Arial" w:hAnsi="Arial"/>
        </w:rPr>
        <w:t xml:space="preserve">All the classic problems of a war-torn society plague the task of reconstruction of higher education in Iraq: the devastated infrastructure, absence of security, deep uncertainties about the future, and unmet basic human needs that make educational planning seem almost irrelevant.  All of this is truly daunting AND, at the same time, it understates what is happening in Iraq and the scope of the challenge posed to any reconstruction efforts, including those of the International University of Iraq (IUI)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erican invasion of Iraq was not an ordinary war, and the American empire is not an ordinary empir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s to the war:  There was no threat, imminent or otherwise.  There was no </w:t>
      </w:r>
      <w:r>
        <w:rPr>
          <w:rFonts w:cs="Arial" w:ascii="Arial" w:hAnsi="Arial"/>
          <w:i/>
        </w:rPr>
        <w:t>causus belli</w:t>
      </w:r>
      <w:r>
        <w:rPr>
          <w:rFonts w:cs="Arial" w:ascii="Arial" w:hAnsi="Arial"/>
        </w:rPr>
        <w:t>.  The extreme imbalance of forces renders use of the word “war” improbable.  Iraq was already decimated by almost a decade of war and the impact of an unprecedented regime of international sanctions.  During the assault itself, the American “shock and awe” doctrine for the use of force placed the conflict outside of even the minimal international rules of war and precepts of international and humanitarian law. The role of private companies and contractors, i.e. mercenaries, serving as combatants in all sorts of military roles obliterated the distinction between combatants.  What we saw in Iraq was an exemplary assertion of a new kind of Empire, a message announcing unchallengeable and usable America power addressed not just to Iraqis, Arabs, and Muslims, but to the entire world.</w:t>
      </w:r>
    </w:p>
    <w:p>
      <w:pPr>
        <w:pStyle w:val="Normal"/>
        <w:rPr>
          <w:rFonts w:ascii="Arial" w:hAnsi="Arial" w:cs="Arial"/>
        </w:rPr>
      </w:pPr>
      <w:r>
        <w:rPr>
          <w:rFonts w:cs="Arial" w:ascii="Arial" w:hAnsi="Arial"/>
        </w:rPr>
      </w:r>
    </w:p>
    <w:p>
      <w:pPr>
        <w:pStyle w:val="Normal"/>
        <w:ind w:firstLine="720"/>
        <w:rPr/>
      </w:pPr>
      <w:r>
        <w:rPr>
          <w:rFonts w:cs="Arial" w:ascii="Arial" w:hAnsi="Arial"/>
        </w:rPr>
        <w:t>As to the empire, it is not driven in essentials by the hothouse economic and political competition among rival powers as was the case for the classic 19</w:t>
      </w:r>
      <w:r>
        <w:rPr>
          <w:rFonts w:cs="Arial" w:ascii="Arial" w:hAnsi="Arial"/>
          <w:vertAlign w:val="superscript"/>
        </w:rPr>
        <w:t>th</w:t>
      </w:r>
      <w:r>
        <w:rPr>
          <w:rFonts w:cs="Arial" w:ascii="Arial" w:hAnsi="Arial"/>
        </w:rPr>
        <w:t xml:space="preserve"> century variety, although there is limited scope for those traditional motives to play a role.  The first assertions of American empire in its now definitive form have all taken place in the Middle East theatre and all have been directed against Islamic societies.  However, the Middle Eastern targets, Iraq and Afghanistan, have their real importance for the imperial demonstration effect they provide.  The Islamic world has two advantages from the American imperial perspective:  first, the area does have global strategic and economic importance; second, the countries of the region are weak and vulnerable.  This minimal capacity for effective resistance affords to imperial America a maximum opportunity to deliver a message to the world of the savage military capacity of the US and the willingness of this leadership to use it.</w:t>
      </w:r>
    </w:p>
    <w:p>
      <w:pPr>
        <w:pStyle w:val="NormalWeb"/>
        <w:ind w:firstLine="720"/>
        <w:rPr>
          <w:rFonts w:ascii="Arial" w:hAnsi="Arial" w:cs="Arial"/>
        </w:rPr>
      </w:pPr>
      <w:r>
        <w:rPr>
          <w:rFonts w:cs="Arial" w:ascii="Arial" w:hAnsi="Arial"/>
        </w:rPr>
        <w:t>The engine that guides the American Empire has more the character of a company than a nation, a company in which stockholders have a share and from which they expect to derive benefit.  This characteristic is manifest at all levels, from the war profiteering by the neo-conservative elite to the “for pay” or “for green card” volunteer army and the legions of outright mercenaries under private contract.  The bottom line is the expansion of the holdings of the company to cover the entire globe, in order to satisfy the insatiable appetite of all these shareholders.  The company is driven not by the thirst for conquest, but by the imperative to global domination in order to assure it has unimpeded access to global markets and resources.  To assure this control, the Empire relies on a network of some 800 bases around the world.  The aim is not territorial colonization.  Nor, however, should it be mistaken for an assertion of global hegemony through economic and diplomatic means that shaped the Clinton foreign policy.  Rather, the Bush foreign policy is distinctive in that it acts explicitly to achieve uncontested world domination through the use of overwhelming military force.  The distinction is an important one and represents a deep cleavage in the world revolution of Westernization.  Viewed in longer historical perspective, what we are seeing here is the 500-year-old tension in the modern world-system, between those who wish to protect the interests of the capitalist strata by ensuring a well-functioning world-economy -- with a hegemonic but not imperial power to guarantee its political underpinnings -- and those who wish to transform the world-system into a world-empire.</w:t>
      </w:r>
    </w:p>
    <w:p>
      <w:pPr>
        <w:pStyle w:val="NormalWeb"/>
        <w:ind w:firstLine="720"/>
        <w:rPr>
          <w:rFonts w:ascii="Arial" w:hAnsi="Arial" w:cs="Arial"/>
        </w:rPr>
      </w:pPr>
      <w:r>
        <w:rPr>
          <w:rFonts w:cs="Arial" w:ascii="Arial" w:hAnsi="Arial"/>
        </w:rPr>
        <w:t xml:space="preserve">For the Bush-style project of world domination as opposed to a Clinton-style bid for hegemony, there can be no allowable constraints on the use of force to achieve that goal, not international organizations, not international and humanitarian law, not the balancing interests of allies, not public opinion.  The  unit of comparison most relevant for understanding the new American empire is not traditional imperialism with its intense rivalries and elaborate self-glorifying civilizing missions, but rather three other historical instances of such singular, overt projects of world domination.  As Immanuel Wallerstein points out, “We had three major attempts in the history of the modern world-system to do this: Charles V/Ferdinand II in the sixteenth century, Napoleon in the beginning of the nineteenth century, and Hitler in the middle of the twentieth century.  All were magnificently successful -- until they fell flat on their faces, when faced by opposition organized by the powers that ultimately became hegemonic -- the United Provinces, the United Kingdom, and the United States.”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ab/>
        <w:t>It is important in our thinking to recognize that Iraq is more than just a war-torn society: Iraq represents the laboratory for implementing the radical ideas and strategies of world domination of the neo-conservative ideology now dominant in the United States and supported by a majority of the American people.  Events in Iraq expose, and are meant to expose, what the American project of world empire will entai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restrainable American domination, based on an enormous and strictly enforced superiority in military capability</w:t>
      </w:r>
    </w:p>
    <w:p>
      <w:pPr>
        <w:pStyle w:val="Normal"/>
        <w:numPr>
          <w:ilvl w:val="0"/>
          <w:numId w:val="3"/>
        </w:numPr>
        <w:rPr>
          <w:rFonts w:ascii="Arial" w:hAnsi="Arial" w:cs="Arial"/>
        </w:rPr>
      </w:pPr>
      <w:r>
        <w:rPr>
          <w:rFonts w:cs="Arial" w:ascii="Arial" w:hAnsi="Arial"/>
        </w:rPr>
        <w:t>intolerance of any independent, autonomous force or power</w:t>
      </w:r>
    </w:p>
    <w:p>
      <w:pPr>
        <w:pStyle w:val="Normal"/>
        <w:numPr>
          <w:ilvl w:val="0"/>
          <w:numId w:val="3"/>
        </w:numPr>
        <w:rPr>
          <w:rFonts w:ascii="Arial" w:hAnsi="Arial" w:cs="Arial"/>
        </w:rPr>
      </w:pPr>
      <w:r>
        <w:rPr>
          <w:rFonts w:cs="Arial" w:ascii="Arial" w:hAnsi="Arial"/>
        </w:rPr>
        <w:t>world-wide control of vital resources</w:t>
      </w:r>
    </w:p>
    <w:p>
      <w:pPr>
        <w:pStyle w:val="Normal"/>
        <w:numPr>
          <w:ilvl w:val="0"/>
          <w:numId w:val="3"/>
        </w:numPr>
        <w:rPr>
          <w:rFonts w:ascii="Arial" w:hAnsi="Arial" w:cs="Arial"/>
        </w:rPr>
      </w:pPr>
      <w:r>
        <w:rPr>
          <w:rFonts w:cs="Arial" w:ascii="Arial" w:hAnsi="Arial"/>
        </w:rPr>
        <w:t>reliance on technology and mercenaries to accomplish military objectives, with a minimal loss of American lives, whatever the cost in casualties for the enemy of the moment, whether armed or civilian.</w:t>
      </w:r>
    </w:p>
    <w:p>
      <w:pPr>
        <w:pStyle w:val="Normal"/>
        <w:numPr>
          <w:ilvl w:val="0"/>
          <w:numId w:val="3"/>
        </w:numPr>
        <w:rPr>
          <w:rFonts w:ascii="Arial" w:hAnsi="Arial" w:cs="Arial"/>
        </w:rPr>
      </w:pPr>
      <w:r>
        <w:rPr>
          <w:rFonts w:cs="Arial" w:ascii="Arial" w:hAnsi="Arial"/>
        </w:rPr>
        <w:t>use of the controlled media to impose a politics of fear on the American people and a politics of intimidation on the rest of the world</w:t>
      </w:r>
    </w:p>
    <w:p>
      <w:pPr>
        <w:pStyle w:val="Normal"/>
        <w:numPr>
          <w:ilvl w:val="0"/>
          <w:numId w:val="3"/>
        </w:numPr>
        <w:rPr>
          <w:rFonts w:ascii="Arial" w:hAnsi="Arial" w:cs="Arial"/>
        </w:rPr>
      </w:pPr>
      <w:r>
        <w:rPr>
          <w:rFonts w:cs="Arial" w:ascii="Arial" w:hAnsi="Arial"/>
        </w:rPr>
        <w:t>deliberate, and violent if necessary, remaking of the world to conform to American interests</w:t>
      </w:r>
    </w:p>
    <w:p>
      <w:pPr>
        <w:pStyle w:val="Normal"/>
        <w:ind w:left="360" w:hanging="0"/>
        <w:rPr>
          <w:rFonts w:ascii="Arial" w:hAnsi="Arial" w:cs="Arial"/>
        </w:rPr>
      </w:pPr>
      <w:r>
        <w:rPr>
          <w:rFonts w:cs="Arial" w:ascii="Arial" w:hAnsi="Arial"/>
        </w:rPr>
        <w:t>.</w:t>
      </w:r>
    </w:p>
    <w:p>
      <w:pPr>
        <w:pStyle w:val="NormalWeb"/>
        <w:rPr>
          <w:rFonts w:ascii="Arial" w:hAnsi="Arial" w:cs="Arial"/>
        </w:rPr>
      </w:pPr>
      <w:r>
        <w:rPr>
          <w:rFonts w:cs="Arial" w:ascii="Arial" w:hAnsi="Arial"/>
        </w:rPr>
        <w:t xml:space="preserve">Iraq has become the symbol of this American imperial commitment to remake the Middle East and, in so doing, to show the world, and especially the critics of the new imperialism, that American power is untouchable.  As one senior Bush adviser put it, liberals and the left are “in what we call the reality-based community…that’s not the way the world really works anymore.  We’re an empire now, and when we act, we create our own reality.”  </w:t>
      </w:r>
      <w:r>
        <w:rPr>
          <w:rStyle w:val="FootnoteCharacters"/>
          <w:rStyle w:val="FootnoteAnchor"/>
          <w:rFonts w:cs="Arial" w:ascii="Arial" w:hAnsi="Arial"/>
        </w:rPr>
        <w:footnoteReference w:id="3"/>
      </w:r>
    </w:p>
    <w:p>
      <w:pPr>
        <w:pStyle w:val="Normal"/>
        <w:ind w:firstLine="360"/>
        <w:rPr>
          <w:rFonts w:ascii="Arial" w:hAnsi="Arial" w:cs="Arial"/>
        </w:rPr>
      </w:pPr>
      <w:r>
        <w:rPr>
          <w:rFonts w:cs="Arial" w:ascii="Arial" w:hAnsi="Arial"/>
        </w:rPr>
        <w:t>The resistance in Iraq in all its forms, both legitimate and criminal, is challenging this American remaking of Iraqi realities.  The struggle will be played out along three dimensions, each ultimately responsive to the shifting balance of power between the occupation versus the resistance.  Variations and refinements will come from outcomes, in a host of possible combinations, to questions of the character of the occupation and the nature of the resistance.  Three key dimensions will shape Iraq’s future:</w:t>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cratization versus Saddamization;</w:t>
      </w:r>
    </w:p>
    <w:p>
      <w:pPr>
        <w:pStyle w:val="Normal"/>
        <w:numPr>
          <w:ilvl w:val="0"/>
          <w:numId w:val="2"/>
        </w:numPr>
        <w:rPr>
          <w:rFonts w:ascii="Arial" w:hAnsi="Arial" w:cs="Arial"/>
        </w:rPr>
      </w:pPr>
      <w:r>
        <w:rPr>
          <w:rFonts w:cs="Arial" w:ascii="Arial" w:hAnsi="Arial"/>
        </w:rPr>
        <w:t>national territorial integrity versus fragmentation; and,</w:t>
      </w:r>
    </w:p>
    <w:p>
      <w:pPr>
        <w:pStyle w:val="Normal"/>
        <w:numPr>
          <w:ilvl w:val="0"/>
          <w:numId w:val="2"/>
        </w:numPr>
        <w:rPr>
          <w:rFonts w:ascii="Arial" w:hAnsi="Arial" w:cs="Arial"/>
        </w:rPr>
      </w:pPr>
      <w:r>
        <w:rPr>
          <w:rFonts w:cs="Arial" w:ascii="Arial" w:hAnsi="Arial"/>
        </w:rPr>
        <w:t>American imperial control versus national libera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my personal view, though I offer this speculation without any great confidence, the most likely scenario is that in five years, a brutally pacified Iraq – Falluja is the model -- will be under a streamlined American occupation, with its oil resources and foreign policy under American control but with some measure of independence in domestic affairs.  The country will be administered by an authoritarian federal system, more subject to the rule of law than Saddam’s Iraq but far from a democracy.  Iraq will be a formally unified country but one with an extreme of regional autonomy.  This formula will preserve the formal integrity of the Iraqi state while affording greater representation for constituent communities, yet at the same time curbing Iraq’s political weight in the region.</w:t>
      </w:r>
    </w:p>
    <w:p>
      <w:pPr>
        <w:pStyle w:val="NormalWeb"/>
        <w:ind w:firstLine="720"/>
        <w:rPr>
          <w:rFonts w:ascii="Arial" w:hAnsi="Arial" w:cs="Arial"/>
        </w:rPr>
      </w:pPr>
      <w:r>
        <w:rPr>
          <w:rFonts w:cs="Arial" w:ascii="Arial" w:hAnsi="Arial"/>
        </w:rPr>
        <w:t xml:space="preserve">On gloomier days, and especially after particularly deadly carnage, I juxtapose this relatively benign view of the future with a much darker vision. I see American forces in occupation of the new Iraqi bases, charged with guarding the oil resources and the puppet ruling regime, but not much else.  Meanwhile, the country has divided itself, with considerable violence, into the expected three areas.  There is relative stability in the North, though the threat of Turkish intervention looms and tension between two major Kurdish forces simmers just below the surface.  Chaos characterizes much on the rest of the country, on a scale surpassing the Afghan model. The big winners are the violent extremists who have an open field of operations, criminal elements of all kind that flourish with the absence of the order, and of course Iran that now has undreamed of influence with the Iraqi Shiia. </w:t>
      </w:r>
    </w:p>
    <w:p>
      <w:pPr>
        <w:pStyle w:val="Normal"/>
        <w:ind w:firstLine="360"/>
        <w:rPr>
          <w:rFonts w:ascii="Arial" w:hAnsi="Arial" w:cs="Arial"/>
        </w:rPr>
      </w:pPr>
      <w:r>
        <w:rPr>
          <w:rFonts w:cs="Arial" w:ascii="Arial" w:hAnsi="Arial"/>
        </w:rPr>
        <w:t>Given these monumental uncertainties, the IUI project must be disciplined by commitment to three core principles of integrity, flexibility, and adaptabil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egrity:  unwavering commitment to  the core academic vision;</w:t>
      </w:r>
    </w:p>
    <w:p>
      <w:pPr>
        <w:pStyle w:val="Normal"/>
        <w:numPr>
          <w:ilvl w:val="0"/>
          <w:numId w:val="4"/>
        </w:numPr>
        <w:rPr>
          <w:rFonts w:ascii="Arial" w:hAnsi="Arial" w:cs="Arial"/>
        </w:rPr>
      </w:pPr>
      <w:r>
        <w:rPr>
          <w:rFonts w:cs="Arial" w:ascii="Arial" w:hAnsi="Arial"/>
        </w:rPr>
        <w:t>Flexibility: maximum flexibility in terms of the precise ways in which this vision will be realized; we need to remain open-minded on such academic issues as how the multiple parts of our vision come together, i.e. the balance between graduate and undergraduate programs, the commitment to both critical thinking in Arabic but also full competence in English as the international language, the weight of research centers and research generally versus teaching in the life of the university, and the relationship between the Baghdad campus, and branches of the university in other parts of Iraq.</w:t>
      </w:r>
    </w:p>
    <w:p>
      <w:pPr>
        <w:pStyle w:val="Normal"/>
        <w:numPr>
          <w:ilvl w:val="0"/>
          <w:numId w:val="4"/>
        </w:numPr>
        <w:rPr>
          <w:rFonts w:ascii="Arial" w:hAnsi="Arial" w:cs="Arial"/>
        </w:rPr>
      </w:pPr>
      <w:r>
        <w:rPr>
          <w:rFonts w:cs="Arial" w:ascii="Arial" w:hAnsi="Arial"/>
        </w:rPr>
        <w:t xml:space="preserve">Adaptability: agile adaptability to the radically changing circumstances on the ground in Iraq.  We must always have one eye on our vision and the other on the rapid changes in Iraqi realities.  Our planning for the achievement of our vision and the integration of its parts must be as clear as possible yet always responsive to the unpredictability of defining circumstances in Iraq.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short, while our academic vision must remain constant, both our understanding of how the components of the vision interact and of how these interactions in turn relate to shifting Iraqi realities must be subject to agile yet principled revision.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is a tall order. I therefore recommend routinely that each of us working on the project make an effort to wake up each morning as smart and supple as possible. Alternatively, I recommend surrounding ourselves by people more knowledgeable than we about Iraqi realities – hence the real meaning for this conference!  It is worth noting, however successful we are in that effort, that these qualities of commitment to a vision, realistic flexibility on how to achieve it, and willingness to adapt to rapidly changing circumstances have characterized from the beginning the network of international scholars and academics that have joined forces, as elements of international civil society, to launch this project as a statement of hope against the odds.  IUI, when it is finally established in Iraq, will bear the traces of these complex origi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OTHER GLOBALIZATION:  Grassroots versus Corporate Globalism</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The IUI as a project has its roots in what I would call “the other globalization”. The false promise of globalization from above – the loose talk of a global village and a technologically driven “Information Economy” that would bring prosperity to all -- has dissolved into a means for the advancement of American Empire through a project of world domination.  However, the other globalization, i.e. the grassroots globalization represented by a variety of anti-systemic movements remains attractive to those who seek to act for a world that is more just and more democratic.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global movements for peace and justice that preceded the invasion of Iraq are historically unprecedented.  For those concerned with the Middle East, it was also noteworthy that an explicit critique of American ME police and a broader concern for the core question of Palestine, maybe for the first time, found a place the anti-globalization movement that is attracting hundreds of thousands of activists, young and old, from around the world.  An international civil society, speaking for global justice and peace and using the new information technologies to connect like-minded thinkers and activists around the world, is becoming an every stronger presence in the face of the assertive American imperial presence. The image of a mother who buried her son, camped out at the President’s range, is demanding to see the President who lied to her and to have some explanation of why – that image is now broadcast around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ternational University of Iraq is a collaborative project that relies on such people-to-people networks of this emerging international civil society.  This project, that of creating an  international university with global linkages and maximum autonomy from political and market pressures, will complement Iraqi national universities and respond to self-defined Iraqi needs.  We see this project as an instance of grassroots globalism, one designed to meet self-defined educational needs that respond to the imperatives of Iraqi history and culture while enabling Iraqi academics and scholars to reconnect with the world after their long years of isolation.  Our networks are strictly non-governmental, academic linkages and alliances of associations inspired by anti-war, anti-globalization, human rights and environmental movements.  We hope that this project will contribute to the anti-systemic struggles in behalf of a world, as Immanuel Wallerstein puts it, “that is relatively democratic and relatively equalitarian.”  Such efforts, even the most modest localized and experimental ones, are all part of what some have begun to call “the globalization of hop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heart of the vision that animates our project is a real life, bricks-and-mortar campus in Baghdad, inspired by the rich Iraqi traditions of learning.  We hold to that vision, despite the mounting evidence that its realization may be long postponed. </w:t>
      </w:r>
    </w:p>
    <w:p>
      <w:pPr>
        <w:pStyle w:val="NormalWeb"/>
        <w:ind w:firstLine="720"/>
        <w:rPr>
          <w:rFonts w:ascii="Arial" w:hAnsi="Arial" w:cs="Arial"/>
        </w:rPr>
      </w:pPr>
      <w:r>
        <w:rPr>
          <w:rFonts w:cs="Arial" w:ascii="Arial" w:hAnsi="Arial"/>
        </w:rPr>
        <w:t>IUI aims to become a world-class university, focused on graduate studies and oriented toward creative and thinking and original research.  The university will be grounded in Iraq’s unique Arab Islamic heritage, yet open to the world and connected to the most advanced centers of teaching and scholarship in the region and around the globe.  IUI’s central mission is to educate a new generation of Iraqi scholars and citizens, persons committed to a world that is more democratic and more just, and who, by acting on these commitments, will restore Iraq to its position of intellectual and cultural leadership of the Arab Islamic world and enable Iraq to make its distinctive contribution to human betterment.</w:t>
        <w:tab/>
      </w:r>
    </w:p>
    <w:p>
      <w:pPr>
        <w:pStyle w:val="NormalWeb"/>
        <w:ind w:firstLine="720"/>
        <w:rPr>
          <w:rFonts w:ascii="Arial" w:hAnsi="Arial" w:cs="Arial"/>
        </w:rPr>
      </w:pPr>
      <w:r>
        <w:rPr>
          <w:rFonts w:cs="Arial" w:ascii="Arial" w:hAnsi="Arial"/>
        </w:rPr>
        <w:t>In our conceptualization of the university and its role in society, we draw inspiration from Iraq’s classic Islamic civilization.  “Ilm” (knowledge) and its derivatives is second only to God in the frequency of its occurrence in the Qur’an.  In the civilization built on Islamic foundations – by a diverse people of many creeds, ethnicities, and languages – the pursuit of knowledge was highly esteemed, secondly only to the pursuit of justice.  The Islamic notion of knowledge and the full use of the mind as the foundation for a just society rests at the heart of our vision for IUI.</w:t>
      </w:r>
    </w:p>
    <w:p>
      <w:pPr>
        <w:pStyle w:val="Normal"/>
        <w:ind w:firstLine="720"/>
        <w:rPr>
          <w:rFonts w:ascii="Arial" w:hAnsi="Arial" w:cs="Arial"/>
        </w:rPr>
      </w:pPr>
      <w:r>
        <w:rPr>
          <w:rFonts w:cs="Arial" w:ascii="Arial" w:hAnsi="Arial"/>
        </w:rPr>
        <w:t xml:space="preserve">The golden age of this magnificent civilization was realized under the Abbassid Dynasty that founded Baghdad as their capital in A.D. 762.  In Baghdad, the Abbassids championed a multi-cultural and multi-ethnic model of education.  Production and use of knowledge was neither politicized nor religiously monopolized.  Baghdad existed as a center of knowledge, drawing on the resources of the world beyond.  Educational standards were high.  One street alone in Baghdad contained a thousand booksellers shops and the essential coffee shops to complement them.  In 1184, there were 30 independent schools in Baghdad.  </w:t>
      </w:r>
    </w:p>
    <w:p>
      <w:pPr>
        <w:pStyle w:val="Normal"/>
        <w:rPr>
          <w:rFonts w:ascii="Arial" w:hAnsi="Arial" w:cs="Arial"/>
        </w:rPr>
      </w:pPr>
      <w:r>
        <w:rPr>
          <w:rFonts w:cs="Arial" w:ascii="Arial" w:hAnsi="Arial"/>
        </w:rPr>
        <w:tab/>
        <w:t>This Golden Age was brought to an end by the Mongol Invasion in the 13th century, yet Baghdad remained undiminished as a model, even through the depredations of decline, colonialism, a criminal, Western-supported regime, and now the horrifically violent Anglo-America assault and occupation.</w:t>
      </w:r>
    </w:p>
    <w:p>
      <w:pPr>
        <w:pStyle w:val="Normal"/>
        <w:rPr>
          <w:rFonts w:ascii="Arial" w:hAnsi="Arial" w:cs="Arial"/>
        </w:rPr>
      </w:pPr>
      <w:r>
        <w:rPr>
          <w:rFonts w:cs="Arial" w:ascii="Arial" w:hAnsi="Arial"/>
        </w:rPr>
        <w:tab/>
        <w:t>The American occupation authorities have announced that the remaking of Iraq under occupation aims explicitly to fashion of Iraq a model for the American vision of the Greater Middle East.  Iraqi national resources have been privatized and the country opened to the world market. The new Iraq will support the American-Israeli imposed “peace” in Palestine and serve as a key location for the American empire of bases.  It will act as a buffer against any assertions of the one Middle East power that remains independent of American control, Iran.</w:t>
      </w:r>
    </w:p>
    <w:p>
      <w:pPr>
        <w:pStyle w:val="Normal"/>
        <w:rPr>
          <w:rFonts w:ascii="Arial" w:hAnsi="Arial" w:cs="Arial"/>
        </w:rPr>
      </w:pPr>
      <w:r>
        <w:rPr>
          <w:rFonts w:cs="Arial" w:ascii="Arial" w:hAnsi="Arial"/>
        </w:rPr>
        <w:tab/>
        <w:t xml:space="preserve">It is already clear that the educational reforms envisioned for Iraq are intended to support these general outlines of the American vision.  American-directed reforms will take their inspiration from an external, essentially security perspective, designed to integrate Iraq fully into the American system.  The Americans have overtly explained that they will be constrained neither by Iraq’s cultural legacy nor the educational achievements registered by the nationalist regimes that succeeded the British colonial regime.  </w:t>
      </w:r>
    </w:p>
    <w:p>
      <w:pPr>
        <w:pStyle w:val="Normal"/>
        <w:rPr>
          <w:rFonts w:ascii="Arial" w:hAnsi="Arial" w:cs="Arial"/>
        </w:rPr>
      </w:pPr>
      <w:r>
        <w:rPr>
          <w:rFonts w:cs="Arial" w:ascii="Arial" w:hAnsi="Arial"/>
        </w:rPr>
      </w:r>
    </w:p>
    <w:p>
      <w:pPr>
        <w:pStyle w:val="TextBody"/>
        <w:spacing w:lineRule="auto" w:line="240"/>
        <w:ind w:right="-288" w:firstLine="720"/>
        <w:rPr/>
      </w:pPr>
      <w:r>
        <w:rPr>
          <w:sz w:val="24"/>
        </w:rPr>
        <w:t>Graham Leonard, the former Dean of Students at the American University of Beirut, sounded the correct note for Iraqi reconstruction when he indirectly rebutted the US National Security Advisor, Condoleezza Rice, with regard to her plans for revitalizing Iraq and the Arab World.  Instead of imposing American models, he emphasized a culturally grounded approach that looked to the revival of the free critical thinking of the early Muslims under the Abbassids, for purposes of making the production and dissemination of knowledge an indigenous social product.</w:t>
      </w:r>
      <w:r>
        <w:rPr>
          <w:rStyle w:val="EndnoteCharacters"/>
          <w:rStyle w:val="EndnoteAnchor"/>
          <w:sz w:val="24"/>
        </w:rPr>
        <w:endnoteReference w:id="2"/>
      </w:r>
      <w:r>
        <w:rPr>
          <w:sz w:val="24"/>
        </w:rPr>
        <w:t xml:space="preserve"> </w:t>
      </w:r>
    </w:p>
    <w:p>
      <w:pPr>
        <w:pStyle w:val="TextBody"/>
        <w:spacing w:lineRule="auto" w:line="240"/>
        <w:ind w:right="-288" w:firstLine="720"/>
        <w:rPr>
          <w:sz w:val="24"/>
        </w:rPr>
      </w:pPr>
      <w:r>
        <w:rPr>
          <w:sz w:val="24"/>
        </w:rPr>
      </w:r>
    </w:p>
    <w:p>
      <w:pPr>
        <w:pStyle w:val="TextBody"/>
        <w:spacing w:lineRule="auto" w:line="240"/>
        <w:ind w:right="-288" w:firstLine="720"/>
        <w:rPr>
          <w:sz w:val="24"/>
        </w:rPr>
      </w:pPr>
      <w:r>
        <w:rPr>
          <w:sz w:val="24"/>
        </w:rPr>
        <w:t xml:space="preserve">The IUI project is moved by this same spirit.  From our very first dreaming and planning days, we have sought out actively Iraqi partners, educators and scholars who have survived the depredations of dictatorship, war, sanctions, and occupation to join forces with us.  </w:t>
      </w:r>
    </w:p>
    <w:p>
      <w:pPr>
        <w:pStyle w:val="TextBody"/>
        <w:spacing w:lineRule="auto" w:line="240"/>
        <w:ind w:right="-288" w:firstLine="720"/>
        <w:rPr>
          <w:sz w:val="24"/>
        </w:rPr>
      </w:pPr>
      <w:r>
        <w:rPr>
          <w:sz w:val="24"/>
        </w:rPr>
      </w:r>
    </w:p>
    <w:p>
      <w:pPr>
        <w:pStyle w:val="TextBody"/>
        <w:spacing w:lineRule="auto" w:line="240"/>
        <w:ind w:right="-288" w:firstLine="720"/>
        <w:rPr>
          <w:sz w:val="24"/>
        </w:rPr>
      </w:pPr>
      <w:r>
        <w:rPr>
          <w:sz w:val="24"/>
        </w:rPr>
        <w:t>But, what about the terrible realities on the ground?  We cannot wait for grand resolutions of high policies.  It is our intent to act immediately in whatever spheres are open to us, making timely and key strategic decisions  that will keep us as independent as possible of:  the American occupiers, the high level former Ba’athists, the provisional government, and the army of carpetbaggers who have swarmed all over Iraq.  We aim to shield the university to the maximum degree possible from the bottom-line imperatives of a market driven, American era of globalization, and from the political pressures of an American occupation that appears headed for Saddamization of the Iraqi regime and some form of streamlined American occupation.</w:t>
      </w:r>
    </w:p>
    <w:p>
      <w:pPr>
        <w:pStyle w:val="TextBody"/>
        <w:spacing w:lineRule="auto" w:line="240"/>
        <w:ind w:right="-288" w:firstLine="720"/>
        <w:rPr>
          <w:sz w:val="24"/>
        </w:rPr>
      </w:pPr>
      <w:r>
        <w:rPr>
          <w:sz w:val="24"/>
        </w:rPr>
      </w:r>
    </w:p>
    <w:p>
      <w:pPr>
        <w:pStyle w:val="TextBody"/>
        <w:spacing w:lineRule="auto" w:line="240"/>
        <w:ind w:right="-288" w:firstLine="720"/>
        <w:rPr>
          <w:sz w:val="24"/>
        </w:rPr>
      </w:pPr>
      <w:r>
        <w:rPr>
          <w:sz w:val="24"/>
        </w:rPr>
        <w:t>We do understand that reasonable accommodations will be necessary to counter these depressing political and economic realities, but we intend to do so while maximizing opportunities for creative and flexible thinking that is attuned to the nuances of a highly volatile situation.</w:t>
      </w:r>
    </w:p>
    <w:p>
      <w:pPr>
        <w:pStyle w:val="TextBody"/>
        <w:spacing w:lineRule="auto" w:line="240"/>
        <w:ind w:right="-288" w:firstLine="720"/>
        <w:rPr>
          <w:sz w:val="24"/>
        </w:rPr>
      </w:pPr>
      <w:r>
        <w:rPr>
          <w:sz w:val="24"/>
        </w:rPr>
      </w:r>
    </w:p>
    <w:p>
      <w:pPr>
        <w:pStyle w:val="TextBody"/>
        <w:spacing w:lineRule="auto" w:line="240"/>
        <w:ind w:right="-288" w:firstLine="720"/>
        <w:rPr>
          <w:sz w:val="24"/>
        </w:rPr>
      </w:pPr>
      <w:r>
        <w:rPr>
          <w:sz w:val="24"/>
        </w:rPr>
        <w:t xml:space="preserve">Our project already has a history and we believe firmly that it has a future as well.  </w:t>
      </w:r>
    </w:p>
    <w:p>
      <w:pPr>
        <w:pStyle w:val="TextBody"/>
        <w:spacing w:lineRule="auto" w:line="240"/>
        <w:ind w:right="-288" w:firstLine="720"/>
        <w:rPr>
          <w:sz w:val="24"/>
        </w:rPr>
      </w:pPr>
      <w:r>
        <w:rPr>
          <w:sz w:val="24"/>
        </w:rPr>
      </w:r>
    </w:p>
    <w:p>
      <w:pPr>
        <w:pStyle w:val="TextBody"/>
        <w:spacing w:lineRule="auto" w:line="240"/>
        <w:ind w:right="-288" w:firstLine="720"/>
        <w:rPr>
          <w:sz w:val="24"/>
        </w:rPr>
      </w:pPr>
      <w:r>
        <w:rPr>
          <w:sz w:val="24"/>
        </w:rPr>
        <w:t>In April 2002, at an international conference of scholars from around the world, even as the museums and libraries burned, participants took stock of the devastation in Iraq but we were not frozen into inaction by the spectacles of destruction.  Iraqis, and those who know and love Iraq, realized that Iraqis would turn to educational reconstruction as an essential imperative, recommitting themselves to learning as the historical secret of Iraqi resiliency.</w:t>
      </w:r>
    </w:p>
    <w:p>
      <w:pPr>
        <w:pStyle w:val="TextBody"/>
        <w:spacing w:lineRule="auto" w:line="240"/>
        <w:ind w:right="-288" w:firstLine="720"/>
        <w:rPr>
          <w:sz w:val="24"/>
        </w:rPr>
      </w:pPr>
      <w:r>
        <w:rPr>
          <w:sz w:val="24"/>
        </w:rPr>
      </w:r>
    </w:p>
    <w:p>
      <w:pPr>
        <w:pStyle w:val="TextBody"/>
        <w:spacing w:lineRule="auto" w:line="240"/>
        <w:ind w:right="-288" w:firstLine="720"/>
        <w:rPr/>
      </w:pPr>
      <w:r>
        <w:rPr>
          <w:sz w:val="24"/>
        </w:rPr>
        <w:t xml:space="preserve">Participating American and British scholars in our organizing conference in Cyprus a year and a half ago were particularly disturbed to be confronted by their governments’ criminal violations of international law and civilizational norms.  We collectively turned to Canadians, impressed by the Canadian refusal to participate in the war, despite considerable pressure to join the assault on Iraq.  While we look to Canada as the external base for our </w:t>
      </w:r>
      <w:r>
        <w:rPr>
          <w:i/>
          <w:sz w:val="24"/>
        </w:rPr>
        <w:t>international</w:t>
      </w:r>
      <w:r>
        <w:rPr>
          <w:sz w:val="24"/>
        </w:rPr>
        <w:t xml:space="preserve"> project in terms of such practical issues as registering the project legally, we have consistently asked our Iraqi colleagues to take the lead in stipulating more precise needs assessments.  </w:t>
      </w:r>
    </w:p>
    <w:p>
      <w:pPr>
        <w:pStyle w:val="TextBody"/>
        <w:spacing w:lineRule="auto" w:line="240"/>
        <w:ind w:right="-288" w:hanging="0"/>
        <w:rPr>
          <w:sz w:val="24"/>
        </w:rPr>
      </w:pPr>
      <w:r>
        <w:rPr>
          <w:sz w:val="24"/>
        </w:rPr>
        <w:t>While the essentials of our vision are:</w:t>
      </w:r>
    </w:p>
    <w:p>
      <w:pPr>
        <w:pStyle w:val="TextBody"/>
        <w:spacing w:lineRule="auto" w:line="240"/>
        <w:ind w:right="-288" w:hanging="0"/>
        <w:rPr>
          <w:sz w:val="24"/>
        </w:rPr>
      </w:pPr>
      <w:r>
        <w:rPr>
          <w:sz w:val="24"/>
        </w:rPr>
      </w:r>
    </w:p>
    <w:p>
      <w:pPr>
        <w:pStyle w:val="TextBody"/>
        <w:numPr>
          <w:ilvl w:val="0"/>
          <w:numId w:val="1"/>
        </w:numPr>
        <w:spacing w:lineRule="auto" w:line="240"/>
        <w:ind w:left="1080" w:right="-288" w:hanging="360"/>
        <w:rPr>
          <w:sz w:val="24"/>
        </w:rPr>
      </w:pPr>
      <w:r>
        <w:rPr>
          <w:sz w:val="24"/>
        </w:rPr>
        <w:t>post-graduate education in priority fields;</w:t>
      </w:r>
    </w:p>
    <w:p>
      <w:pPr>
        <w:pStyle w:val="TextBody"/>
        <w:numPr>
          <w:ilvl w:val="0"/>
          <w:numId w:val="1"/>
        </w:numPr>
        <w:spacing w:lineRule="auto" w:line="240"/>
        <w:ind w:left="1080" w:right="-288" w:hanging="360"/>
        <w:rPr>
          <w:sz w:val="24"/>
        </w:rPr>
      </w:pPr>
      <w:r>
        <w:rPr>
          <w:sz w:val="24"/>
        </w:rPr>
        <w:t>integrated liberal arts undergraduate component; and,</w:t>
      </w:r>
    </w:p>
    <w:p>
      <w:pPr>
        <w:pStyle w:val="TextBody"/>
        <w:numPr>
          <w:ilvl w:val="0"/>
          <w:numId w:val="1"/>
        </w:numPr>
        <w:spacing w:lineRule="auto" w:line="240"/>
        <w:ind w:left="1080" w:right="-288" w:hanging="360"/>
        <w:rPr>
          <w:sz w:val="24"/>
        </w:rPr>
      </w:pPr>
      <w:r>
        <w:rPr>
          <w:sz w:val="24"/>
        </w:rPr>
        <w:t>Advanced research in priority area research centers.</w:t>
      </w:r>
    </w:p>
    <w:p>
      <w:pPr>
        <w:pStyle w:val="TextBody"/>
        <w:spacing w:lineRule="auto" w:line="240"/>
        <w:ind w:right="-288" w:hanging="0"/>
        <w:rPr>
          <w:sz w:val="24"/>
        </w:rPr>
      </w:pPr>
      <w:r>
        <w:rPr>
          <w:sz w:val="24"/>
        </w:rPr>
      </w:r>
    </w:p>
    <w:p>
      <w:pPr>
        <w:pStyle w:val="TextBody"/>
        <w:spacing w:lineRule="auto" w:line="240"/>
        <w:ind w:right="-288" w:hanging="0"/>
        <w:rPr>
          <w:sz w:val="24"/>
        </w:rPr>
      </w:pPr>
      <w:r>
        <w:rPr>
          <w:sz w:val="24"/>
        </w:rPr>
        <w:t xml:space="preserve">we will gear all our programs to the pressing long-term needs of national reconstruction, as they are defined in consultation with our Iraqi partners.  At the same time, operating from our Canadian base, we will implement these programs by forging enduring partnerships with academic institutions around the world.  </w:t>
      </w:r>
    </w:p>
    <w:p>
      <w:pPr>
        <w:pStyle w:val="TextBody"/>
        <w:spacing w:lineRule="auto" w:line="240"/>
        <w:ind w:right="-288" w:hanging="0"/>
        <w:rPr>
          <w:sz w:val="24"/>
        </w:rPr>
      </w:pPr>
      <w:r>
        <w:rPr>
          <w:sz w:val="24"/>
        </w:rPr>
      </w:r>
    </w:p>
    <w:p>
      <w:pPr>
        <w:pStyle w:val="TextBody"/>
        <w:spacing w:lineRule="auto" w:line="240"/>
        <w:ind w:right="-288" w:hanging="0"/>
        <w:rPr>
          <w:sz w:val="24"/>
        </w:rPr>
      </w:pPr>
      <w:r>
        <w:rPr>
          <w:sz w:val="24"/>
        </w:rPr>
        <w:tab/>
        <w:t>The IUI will have a distinctive international character that strives to complement the work and resources of the national universities with our international reach, while simultaneously seeking to support their local offerings.   For example, we intend to exemplify our international character by:</w:t>
      </w:r>
    </w:p>
    <w:p>
      <w:pPr>
        <w:pStyle w:val="TextBody"/>
        <w:spacing w:lineRule="auto" w:line="240"/>
        <w:ind w:right="-288" w:hanging="0"/>
        <w:rPr>
          <w:sz w:val="24"/>
        </w:rPr>
      </w:pPr>
      <w:r>
        <w:rPr>
          <w:sz w:val="24"/>
        </w:rPr>
      </w:r>
    </w:p>
    <w:p>
      <w:pPr>
        <w:pStyle w:val="TextBody"/>
        <w:numPr>
          <w:ilvl w:val="0"/>
          <w:numId w:val="1"/>
        </w:numPr>
        <w:spacing w:lineRule="auto" w:line="240"/>
        <w:ind w:left="1080" w:right="-288" w:hanging="360"/>
        <w:rPr>
          <w:sz w:val="24"/>
        </w:rPr>
      </w:pPr>
      <w:r>
        <w:rPr>
          <w:sz w:val="24"/>
        </w:rPr>
        <w:t>fostering academic engagement with topical and urgent global debates and research;</w:t>
      </w:r>
    </w:p>
    <w:p>
      <w:pPr>
        <w:pStyle w:val="TextBody"/>
        <w:numPr>
          <w:ilvl w:val="0"/>
          <w:numId w:val="1"/>
        </w:numPr>
        <w:spacing w:lineRule="auto" w:line="240"/>
        <w:ind w:left="1080" w:right="-288" w:hanging="360"/>
        <w:rPr>
          <w:sz w:val="24"/>
        </w:rPr>
      </w:pPr>
      <w:r>
        <w:rPr>
          <w:sz w:val="24"/>
        </w:rPr>
        <w:t>facilitating study abroad programs of all kinds for Iraqis;</w:t>
      </w:r>
    </w:p>
    <w:p>
      <w:pPr>
        <w:pStyle w:val="TextBody"/>
        <w:numPr>
          <w:ilvl w:val="0"/>
          <w:numId w:val="1"/>
        </w:numPr>
        <w:spacing w:lineRule="auto" w:line="240"/>
        <w:ind w:left="1080" w:right="-288" w:hanging="360"/>
        <w:rPr>
          <w:sz w:val="24"/>
        </w:rPr>
      </w:pPr>
      <w:r>
        <w:rPr>
          <w:sz w:val="24"/>
        </w:rPr>
        <w:t>encourage research collaborations between Iraqi and international scholars;</w:t>
      </w:r>
    </w:p>
    <w:p>
      <w:pPr>
        <w:pStyle w:val="TextBody"/>
        <w:numPr>
          <w:ilvl w:val="0"/>
          <w:numId w:val="1"/>
        </w:numPr>
        <w:spacing w:lineRule="auto" w:line="240"/>
        <w:ind w:left="1080" w:right="-288" w:hanging="360"/>
        <w:rPr>
          <w:sz w:val="24"/>
        </w:rPr>
      </w:pPr>
      <w:r>
        <w:rPr>
          <w:sz w:val="24"/>
        </w:rPr>
        <w:t>working to create opportunities for involvement of the Iraqi diaspora in all aspects of the university; and</w:t>
      </w:r>
    </w:p>
    <w:p>
      <w:pPr>
        <w:pStyle w:val="TextBody"/>
        <w:numPr>
          <w:ilvl w:val="0"/>
          <w:numId w:val="1"/>
        </w:numPr>
        <w:spacing w:lineRule="auto" w:line="240"/>
        <w:ind w:left="1080" w:right="-288" w:hanging="360"/>
        <w:rPr>
          <w:sz w:val="24"/>
        </w:rPr>
      </w:pPr>
      <w:r>
        <w:rPr>
          <w:sz w:val="24"/>
        </w:rPr>
        <w:t>making use of the latest information technologies.</w:t>
      </w:r>
    </w:p>
    <w:p>
      <w:pPr>
        <w:pStyle w:val="TextBody"/>
        <w:spacing w:lineRule="auto" w:line="240"/>
        <w:ind w:right="-288" w:hanging="0"/>
        <w:rPr>
          <w:sz w:val="24"/>
        </w:rPr>
      </w:pPr>
      <w:r>
        <w:rPr>
          <w:sz w:val="24"/>
        </w:rPr>
      </w:r>
    </w:p>
    <w:p>
      <w:pPr>
        <w:pStyle w:val="BodyText3"/>
        <w:rPr>
          <w:rFonts w:ascii="Arial" w:hAnsi="Arial" w:cs="Arial"/>
          <w:sz w:val="24"/>
        </w:rPr>
      </w:pPr>
      <w:r>
        <w:rPr>
          <w:rFonts w:cs="Arial" w:ascii="Arial" w:hAnsi="Arial"/>
          <w:sz w:val="24"/>
        </w:rPr>
        <w:t>The heart of our endeavor, of course, remains Baghdad, despite the horrors that magnificent city is experiencing today.  At the high point of our efforts in Baghdad, we had the opportunity to acquire some sixty dunums of land for our main campus, on the river and not far from Baghdad University with which we worked closely to assure that the IUI would be complementary and not competitive with Baghdad University.</w:t>
      </w:r>
    </w:p>
    <w:p>
      <w:pPr>
        <w:pStyle w:val="BodyText3"/>
        <w:rPr/>
      </w:pPr>
      <w:r>
        <w:rPr/>
        <w:tab/>
      </w:r>
      <w:r>
        <w:rPr>
          <w:rFonts w:cs="Arial" w:ascii="Arial" w:hAnsi="Arial"/>
          <w:sz w:val="24"/>
        </w:rPr>
        <w:t>From the first, however, our vision for IUI comprised three campuses, one in the north and one in the south in addition to the main campus and headquarters in Baghdad. That commitment and that project are now in tatters, given the conditions on the ground.  Circumstances have now necessitated the redirection of our efforts to the somewhat more stable areas of Iraq in the north, such as the area around Mosul.  Despite our focus on the long-term realization of a Baghdad campus, we have developed plans to launch the IUI as soon as possible with a program of immediate academic activities under IUI auspices, such as the small international working conference we are planning for this May, and a variety of cooperative initiatives with Canadian and other universities around the world.</w:t>
      </w:r>
      <w:r>
        <w:rPr>
          <w:rFonts w:cs="Arial" w:ascii="Arial" w:hAnsi="Arial"/>
          <w:i/>
          <w:sz w:val="24"/>
        </w:rPr>
        <w:t xml:space="preserve">  </w:t>
      </w:r>
      <w:r>
        <w:rPr>
          <w:rFonts w:cs="Arial" w:ascii="Arial" w:hAnsi="Arial"/>
          <w:sz w:val="24"/>
        </w:rPr>
        <w:t>These initiatives represent the flexibility and adaptability that I mentioned earlier as important principles that animate our project but they remain subservient to the core academic vision which one better day will give us a campus in Baghdad.</w:t>
      </w:r>
    </w:p>
    <w:p>
      <w:pPr>
        <w:pStyle w:val="TextBody"/>
        <w:spacing w:lineRule="auto" w:line="240"/>
        <w:ind w:right="-288" w:hanging="0"/>
        <w:jc w:val="center"/>
        <w:rPr>
          <w:sz w:val="24"/>
        </w:rPr>
      </w:pPr>
      <w:r>
        <w:rPr>
          <w:sz w:val="24"/>
        </w:rPr>
        <w:t>*  *  *</w:t>
      </w:r>
    </w:p>
    <w:p>
      <w:pPr>
        <w:pStyle w:val="TextBody"/>
        <w:spacing w:lineRule="auto" w:line="240"/>
        <w:ind w:right="-288" w:firstLine="720"/>
        <w:rPr>
          <w:sz w:val="24"/>
        </w:rPr>
      </w:pPr>
      <w:r>
        <w:rPr>
          <w:sz w:val="24"/>
        </w:rPr>
        <w:t xml:space="preserve">We do understand that our project of grassroots globalization will require levels of commitment and optimism, unsupported by an indifferent power calculus of money and bombs as keys to Iraq’s likely future.  The trouble with realists and pessimists is that they really believe that present trends will inexorably define the future.  But isn’t the real lesson of history the human capacity to surprise?  Who would have dared predict the rapidity of the collapse of the old empires after WWII, the defeat of both successor powers in poor and underdeveloped countries that they totally devastated with their bombs?  Who among us foresaw the power of people’s movements for democracy in places as diverse as Spain, Rumania, and the Philippines?  </w:t>
      </w:r>
    </w:p>
    <w:p>
      <w:pPr>
        <w:pStyle w:val="TextBody"/>
        <w:spacing w:lineRule="auto" w:line="240"/>
        <w:ind w:right="-288" w:hanging="0"/>
        <w:rPr>
          <w:sz w:val="24"/>
        </w:rPr>
      </w:pPr>
      <w:r>
        <w:rPr>
          <w:sz w:val="24"/>
        </w:rPr>
      </w:r>
    </w:p>
    <w:p>
      <w:pPr>
        <w:pStyle w:val="TextBody"/>
        <w:spacing w:lineRule="auto" w:line="240"/>
        <w:ind w:right="-288" w:firstLine="720"/>
        <w:rPr>
          <w:sz w:val="24"/>
        </w:rPr>
      </w:pPr>
      <w:r>
        <w:rPr>
          <w:sz w:val="24"/>
        </w:rPr>
        <w:t>Yes, our project is unrealistic, given existing conditions.  But isn’t it striking that our Iraqi friends, again and again, have welcomed this challenge against the odds and done their utmost to support us.  We need to learn optimism from them.  They join in spirit the courageous men and women who engineered that catalogue of impressive surprises in history have taught us that, as historian Howard Zinn remarks,</w:t>
      </w:r>
    </w:p>
    <w:p>
      <w:pPr>
        <w:pStyle w:val="TextBody"/>
        <w:spacing w:lineRule="auto" w:line="240"/>
        <w:ind w:right="-288" w:hanging="0"/>
        <w:rPr>
          <w:sz w:val="24"/>
        </w:rPr>
      </w:pPr>
      <w:r>
        <w:rPr>
          <w:sz w:val="24"/>
        </w:rPr>
      </w:r>
    </w:p>
    <w:p>
      <w:pPr>
        <w:pStyle w:val="Normal"/>
        <w:rPr>
          <w:rFonts w:ascii="Arial" w:hAnsi="Arial" w:cs="Arial"/>
        </w:rPr>
      </w:pPr>
      <w:r>
        <w:rPr>
          <w:rFonts w:cs="Arial" w:ascii="Arial" w:hAnsi="Arial"/>
        </w:rPr>
        <w:t>“</w:t>
      </w:r>
      <w:r>
        <w:rPr>
          <w:rFonts w:cs="Arial" w:ascii="Arial" w:hAnsi="Arial"/>
        </w:rPr>
        <w:t>it's clear that the struggle for justice should never be abandoned because of the apparent overwhelming power of those who have the guns and the money and who seem invincible in their determination to hold on to it. That apparent power has, again and again, proved vulnerable to human qualities less measurable than bombs and dollars: moral fervor, determination, unity, organization, sacrifice, wit, ingenuity, courage, patience--whether by blacks in Alabama and South Africa, peasants in El Salvador, Nicaragua and Vietnam, or workers and intellectuals in Poland, Hungary and the Soviet Union itself.  No cold calculation of the balance of power need deter people who are persuaded that their cause is just.” (Zinn citation)</w:t>
      </w:r>
    </w:p>
    <w:p>
      <w:pPr>
        <w:pStyle w:val="TextBody"/>
        <w:spacing w:lineRule="auto" w:line="240"/>
        <w:ind w:right="-288" w:hanging="0"/>
        <w:rPr>
          <w:rFonts w:eastAsia="Arial"/>
          <w:sz w:val="24"/>
        </w:rPr>
      </w:pPr>
      <w:r>
        <w:rPr>
          <w:rFonts w:eastAsia="Arial"/>
          <w:sz w:val="24"/>
        </w:rPr>
        <w:t xml:space="preserve">  </w:t>
      </w:r>
    </w:p>
    <w:p>
      <w:pPr>
        <w:pStyle w:val="TextBody"/>
        <w:spacing w:lineRule="auto" w:line="240"/>
        <w:ind w:right="-288" w:hanging="0"/>
        <w:rPr>
          <w:sz w:val="24"/>
        </w:rPr>
      </w:pPr>
      <w:r>
        <w:rPr>
          <w:rFonts w:eastAsia="Arial"/>
          <w:sz w:val="24"/>
        </w:rPr>
        <w:t xml:space="preserve">           </w:t>
      </w:r>
      <w:r>
        <w:rPr>
          <w:sz w:val="24"/>
        </w:rPr>
        <w:t>It is no contraction to affirm that the IUI project, conceived against the odds by an international coalition of independent scholars, must ultimately find its roots in the rich cultural soil of Iraq, responding in kind to the unwarranted optimism of our Iraqi colleagues.  With our Iraqi partners, we must refuse to succumb to the “shock and awe” of imperial power.  Our task is to build the International University of Iraq in the contrary spirit of the “globalization of hope”.</w:t>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sz w:val="20"/>
        </w:rPr>
      </w:pPr>
      <w:r>
        <w:rPr>
          <w:rStyle w:val="EndnoteCharacters"/>
        </w:rPr>
        <w:endnoteRef/>
      </w:r>
      <w:r>
        <w:rPr>
          <w:sz w:val="20"/>
        </w:rPr>
        <w:t xml:space="preserve"> </w:t>
      </w:r>
      <w:r>
        <w:rPr>
          <w:sz w:val="20"/>
        </w:rPr>
        <w:t xml:space="preserve">Ibid. Graham Leonard in </w:t>
      </w:r>
      <w:hyperlink r:id="rId1">
        <w:r>
          <w:rPr>
            <w:rStyle w:val="InternetLink"/>
            <w:sz w:val="20"/>
          </w:rPr>
          <w:t>http://www.lebanonwire.com/0308/03081514DS.asp</w:t>
        </w:r>
      </w:hyperlink>
    </w:p>
    <w:p>
      <w:pPr>
        <w:pStyle w:val="Normal"/>
        <w:spacing w:lineRule="auto" w:line="480"/>
        <w:rPr>
          <w:sz w:val="20"/>
        </w:rPr>
      </w:pPr>
      <w:r>
        <w:rPr>
          <w:sz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mmanuel Wallerstein, “Empire and Capitalists,” ZNET, May 21, 2003.</w:t>
      </w:r>
    </w:p>
  </w:footnote>
  <w:footnote w:id="3">
    <w:p>
      <w:pPr>
        <w:pStyle w:val="Footnote"/>
        <w:rPr/>
      </w:pPr>
      <w:r>
        <w:rPr>
          <w:rStyle w:val="FootnoteCharacters"/>
        </w:rPr>
        <w:footnoteRef/>
      </w:r>
      <w:r>
        <w:rPr/>
        <w:t xml:space="preserve"> </w:t>
      </w:r>
      <w:r>
        <w:rPr/>
        <w:t xml:space="preserve">Cited in Joseph Gerson, “Empire and Resistance in an Increasingly Dangerous Era,” ZNET, December 1,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35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tr-T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banonwire.com/0308/03081514DS.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34:00Z</dcterms:created>
  <dc:creator>Information Technology</dc:creator>
  <dc:description/>
  <dc:language>en-US</dc:language>
  <cp:lastModifiedBy>firuzan</cp:lastModifiedBy>
  <cp:lastPrinted>2005-08-20T13:22:00Z</cp:lastPrinted>
  <dcterms:modified xsi:type="dcterms:W3CDTF">2005-09-06T14:33:00Z</dcterms:modified>
  <cp:revision>3</cp:revision>
  <dc:subject/>
  <dc:title>The Arab Human Development report of 2xxx transcended the limitations of the neo-liberal framework – not completely but in important ways – by intruding collective dimensions of Arab history and culture</dc:title>
</cp:coreProperties>
</file>