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t>Rebuilding Higher Education in Iraq:</w:t>
      </w:r>
    </w:p>
    <w:p>
      <w:pPr>
        <w:pStyle w:val="Normal"/>
        <w:spacing w:lineRule="auto" w:line="360"/>
        <w:jc w:val="center"/>
        <w:rPr>
          <w:b/>
          <w:b/>
          <w:sz w:val="32"/>
        </w:rPr>
      </w:pPr>
      <w:r>
        <w:rPr>
          <w:b/>
          <w:sz w:val="32"/>
        </w:rPr>
        <w:t>Imperatives of a New University Vision</w:t>
      </w:r>
    </w:p>
    <w:p>
      <w:pPr>
        <w:pStyle w:val="Normal"/>
        <w:spacing w:lineRule="auto" w:line="360"/>
        <w:jc w:val="center"/>
        <w:rPr>
          <w:b/>
          <w:b/>
          <w:sz w:val="28"/>
        </w:rPr>
      </w:pPr>
      <w:r>
        <w:rPr>
          <w:b/>
          <w:sz w:val="28"/>
        </w:rPr>
      </w:r>
    </w:p>
    <w:p>
      <w:pPr>
        <w:pStyle w:val="Normal"/>
        <w:spacing w:lineRule="auto" w:line="360"/>
        <w:ind w:left="1440" w:firstLine="720"/>
        <w:jc w:val="left"/>
        <w:rPr>
          <w:sz w:val="28"/>
        </w:rPr>
      </w:pPr>
      <w:r>
        <w:rPr>
          <w:sz w:val="28"/>
        </w:rPr>
        <w:t>Kamel Abu Jaber, Jordan</w:t>
      </w:r>
    </w:p>
    <w:p>
      <w:pPr>
        <w:pStyle w:val="Normal"/>
        <w:ind w:left="1440" w:firstLine="720"/>
        <w:jc w:val="left"/>
        <w:rPr>
          <w:i/>
          <w:i/>
          <w:sz w:val="28"/>
        </w:rPr>
      </w:pPr>
      <w:r>
        <w:rPr>
          <w:i/>
          <w:sz w:val="28"/>
        </w:rPr>
      </w:r>
    </w:p>
    <w:p>
      <w:pPr>
        <w:pStyle w:val="Normal"/>
        <w:jc w:val="center"/>
        <w:rPr>
          <w:b/>
          <w:b/>
          <w:i/>
          <w:i/>
        </w:rPr>
      </w:pPr>
      <w:r>
        <w:rPr>
          <w:b/>
          <w:i/>
        </w:rPr>
        <w:t>Abstract</w:t>
      </w:r>
    </w:p>
    <w:p>
      <w:pPr>
        <w:pStyle w:val="Normal"/>
        <w:jc w:val="center"/>
        <w:rPr>
          <w:b/>
          <w:b/>
          <w:i/>
          <w:i/>
        </w:rPr>
      </w:pPr>
      <w:r>
        <w:rPr>
          <w:b/>
          <w:i/>
        </w:rPr>
      </w:r>
    </w:p>
    <w:p>
      <w:pPr>
        <w:pStyle w:val="Normal"/>
        <w:rPr>
          <w:i/>
          <w:i/>
        </w:rPr>
      </w:pPr>
      <w:r>
        <w:rPr>
          <w:i/>
        </w:rPr>
        <w:t xml:space="preserve">My  paper deals with the need for change in Arab education, from the presently used traditional approach, back to the rational  approach of the Mu'tazilah and the trial and eror approach of Ibn al-Haitham which encouraged explorative and innovative rationalism and produced the glory days of our Arab-Muslim ivilization.  </w:t>
      </w:r>
    </w:p>
    <w:p>
      <w:pPr>
        <w:pStyle w:val="Normal"/>
        <w:rPr>
          <w:i/>
          <w:i/>
        </w:rPr>
      </w:pPr>
      <w:r>
        <w:rPr>
          <w:i/>
        </w:rPr>
        <w:t>Our students of today are already facing and will continue to face unimagined new realities, challenges and problems</w:t>
      </w:r>
    </w:p>
    <w:p>
      <w:pPr>
        <w:pStyle w:val="Normal"/>
        <w:rPr>
          <w:i/>
          <w:i/>
        </w:rPr>
      </w:pPr>
      <w:r>
        <w:rPr>
          <w:i/>
        </w:rPr>
      </w:r>
    </w:p>
    <w:p>
      <w:pPr>
        <w:pStyle w:val="Normal"/>
        <w:rPr>
          <w:i/>
          <w:i/>
        </w:rPr>
      </w:pPr>
      <w:r>
        <w:rPr>
          <w:i/>
        </w:rPr>
        <w:t>In the decades to come and, in order to take control of their lives, they must be able to constantly adjust to changing conditions.  As Aristotle pointed out, the</w:t>
      </w:r>
    </w:p>
    <w:p>
      <w:pPr>
        <w:pStyle w:val="Normal"/>
        <w:rPr>
          <w:i/>
          <w:i/>
        </w:rPr>
      </w:pPr>
      <w:r>
        <w:rPr>
          <w:i/>
        </w:rPr>
        <w:t>two constant factors in life are "Time and Change".  And, in the words of your own Kemal Ataturk, as he cautioned the Turkish people upon entering the</w:t>
      </w:r>
    </w:p>
    <w:p>
      <w:pPr>
        <w:pStyle w:val="Normal"/>
        <w:rPr>
          <w:i/>
          <w:i/>
        </w:rPr>
      </w:pPr>
      <w:r>
        <w:rPr>
          <w:i/>
        </w:rPr>
        <w:t>twentieth century, "Change or Perish".  Our students must be educated to meet the challenges of a changing world.</w:t>
      </w:r>
    </w:p>
    <w:p>
      <w:pPr>
        <w:pStyle w:val="Normal"/>
        <w:rPr>
          <w:i/>
          <w:i/>
        </w:rPr>
      </w:pPr>
      <w:r>
        <w:rPr>
          <w:i/>
        </w:rPr>
      </w:r>
    </w:p>
    <w:p>
      <w:pPr>
        <w:pStyle w:val="Normal"/>
        <w:rPr>
          <w:i/>
          <w:i/>
        </w:rPr>
      </w:pPr>
      <w:r>
        <w:rPr>
          <w:i/>
        </w:rPr>
        <w:t>We hope the new International University of Iraq, with its illustrious founding members from all walks of life, keenly interested in education, will serve as a</w:t>
      </w:r>
    </w:p>
    <w:p>
      <w:pPr>
        <w:pStyle w:val="Normal"/>
        <w:rPr>
          <w:i/>
          <w:i/>
        </w:rPr>
      </w:pPr>
      <w:r>
        <w:rPr>
          <w:i/>
        </w:rPr>
        <w:t>model in developing a new generation of Arab-Muslims who can not just cope with the twenty-first century, but conquer it.</w:t>
      </w:r>
    </w:p>
    <w:p>
      <w:pPr>
        <w:pStyle w:val="Normal"/>
        <w:rPr>
          <w:i/>
          <w:i/>
        </w:rPr>
      </w:pPr>
      <w:r>
        <w:rPr>
          <w:i/>
        </w:rPr>
      </w:r>
    </w:p>
    <w:p>
      <w:pPr>
        <w:pStyle w:val="Normal"/>
        <w:spacing w:lineRule="auto" w:line="240"/>
        <w:rPr>
          <w:i/>
          <w:i/>
          <w:sz w:val="28"/>
        </w:rPr>
      </w:pPr>
      <w:r>
        <w:rPr>
          <w:i/>
          <w:sz w:val="28"/>
        </w:rPr>
      </w:r>
    </w:p>
    <w:p>
      <w:pPr>
        <w:pStyle w:val="Normal"/>
        <w:spacing w:lineRule="auto" w:line="240"/>
        <w:rPr>
          <w:sz w:val="28"/>
        </w:rPr>
      </w:pPr>
      <w:r>
        <w:rPr>
          <w:sz w:val="28"/>
        </w:rPr>
        <w:t>Having spent most of my life as an educator in the Middle East, I found myself truly challenged when asked to explain why it is that we need yet another university in this region, especially in Iraq.</w:t>
      </w:r>
    </w:p>
    <w:p>
      <w:pPr>
        <w:pStyle w:val="Normal"/>
        <w:spacing w:lineRule="auto" w:line="240"/>
        <w:rPr>
          <w:sz w:val="28"/>
        </w:rPr>
      </w:pPr>
      <w:r>
        <w:rPr>
          <w:sz w:val="28"/>
        </w:rPr>
      </w:r>
    </w:p>
    <w:p>
      <w:pPr>
        <w:pStyle w:val="Normal"/>
        <w:spacing w:lineRule="auto" w:line="240"/>
        <w:rPr/>
      </w:pPr>
      <w:r>
        <w:rPr>
          <w:sz w:val="28"/>
        </w:rPr>
        <w:t>Few countries in the world share the terrible historical or modern day experiences of Iraq.  With the bloody revolution toppling the monarchy in 1958 came decades of insecurity, instability, bloodletting brutal regimes and a succession of wars, each horrific in its own right.  The regime of Saddam Hussein (a euphemism for whose name is ‘Butter’, the characteristic of a ram, or ‘Shocker’), was not only a dark cloud over the country but the entire region as well.  His disastrous adventures resulted in the occupation of his country and the return and stationing of Western armies in the region, perhaps for a long time to come.</w:t>
      </w:r>
    </w:p>
    <w:p>
      <w:pPr>
        <w:pStyle w:val="Normal"/>
        <w:spacing w:lineRule="auto" w:line="240"/>
        <w:rPr>
          <w:sz w:val="28"/>
        </w:rPr>
      </w:pPr>
      <w:r>
        <w:rPr>
          <w:sz w:val="28"/>
        </w:rPr>
      </w:r>
    </w:p>
    <w:p>
      <w:pPr>
        <w:pStyle w:val="Normal"/>
        <w:spacing w:lineRule="auto" w:line="240"/>
        <w:rPr/>
      </w:pPr>
      <w:r>
        <w:rPr>
          <w:sz w:val="28"/>
        </w:rPr>
        <w:t xml:space="preserve">Since the collapse of the monarchy, the youth of the country has been force-fed illiberal thought based on the mixed dogmas of distorted Marxism and xenophobic extremist nationalist creeds, truths and half- truths beyond the bounds of rational discussion.  The enormity of this problem can only be imagined, especially in light of the fact that as a developing country, 55% of Iraq's population is under twenty-one years of age.  During the Saddam regime, socio-politically, economically and intellectually, the life of the country revolved around the leader who was termed among other honorific titles as </w:t>
      </w:r>
      <w:r>
        <w:rPr>
          <w:sz w:val="28"/>
          <w:u w:val="single"/>
        </w:rPr>
        <w:t>Al Mulham</w:t>
      </w:r>
      <w:r>
        <w:rPr>
          <w:sz w:val="28"/>
        </w:rPr>
        <w:t>, the Inspired One.</w:t>
      </w:r>
    </w:p>
    <w:p>
      <w:pPr>
        <w:pStyle w:val="Normal"/>
        <w:spacing w:lineRule="auto" w:line="240"/>
        <w:rPr>
          <w:sz w:val="28"/>
        </w:rPr>
      </w:pPr>
      <w:r>
        <w:rPr>
          <w:sz w:val="28"/>
        </w:rPr>
      </w:r>
    </w:p>
    <w:p>
      <w:pPr>
        <w:pStyle w:val="Normal"/>
        <w:spacing w:lineRule="auto" w:line="240"/>
        <w:rPr>
          <w:sz w:val="28"/>
        </w:rPr>
      </w:pPr>
      <w:r>
        <w:rPr>
          <w:sz w:val="28"/>
        </w:rPr>
        <w:t>The destruction of Iraq by the Western "coalition" led by the United Sates and Britain in 2003 remains a unique historical event of unusual proportions.  Not only was the military balance vastly in favor of the invaders on the one side, but the entire fire power of the West, unmatched in historical terms, was at their command, against a weak, devastated, underdeveloped country standing alone on the other side.  The incomprehensible devastation of the civilizational and cultural attributes of Iraqi society adds a further dimension to the uniqueness of this event.  The devastation of the educational institutional infrastructure on all levels, the libraries, the museums was not an act perpetrated by the savage Mongol hordes in the dark ages but a deliberate attempt to obliterate from living memory the vestiges of an entire culture carried out by the civilized hordes of the modern-day, twenty-first century, democratic West.</w:t>
      </w:r>
    </w:p>
    <w:p>
      <w:pPr>
        <w:pStyle w:val="Normal"/>
        <w:spacing w:lineRule="auto" w:line="240"/>
        <w:rPr>
          <w:sz w:val="28"/>
        </w:rPr>
      </w:pPr>
      <w:r>
        <w:rPr>
          <w:sz w:val="28"/>
        </w:rPr>
      </w:r>
    </w:p>
    <w:p>
      <w:pPr>
        <w:pStyle w:val="Normal"/>
        <w:spacing w:lineRule="auto" w:line="240"/>
        <w:rPr>
          <w:sz w:val="28"/>
        </w:rPr>
      </w:pPr>
      <w:r>
        <w:rPr>
          <w:sz w:val="28"/>
        </w:rPr>
        <w:t>While many observers believe the destruction was done by mistake, many others believe it was a deliberate policy carried out with the intent not only to break the back of Iraq once and for all, but to cow the Arab regimes into further submission.</w:t>
      </w:r>
    </w:p>
    <w:p>
      <w:pPr>
        <w:pStyle w:val="Normal"/>
        <w:spacing w:lineRule="auto" w:line="240"/>
        <w:rPr>
          <w:sz w:val="28"/>
        </w:rPr>
      </w:pPr>
      <w:r>
        <w:rPr>
          <w:sz w:val="28"/>
        </w:rPr>
      </w:r>
    </w:p>
    <w:p>
      <w:pPr>
        <w:pStyle w:val="Normal"/>
        <w:spacing w:lineRule="auto" w:line="240"/>
        <w:rPr>
          <w:sz w:val="28"/>
        </w:rPr>
      </w:pPr>
      <w:r>
        <w:rPr>
          <w:sz w:val="28"/>
        </w:rPr>
        <w:t>Amongst the most brutal acts were the sacking of Iraq's universities and the museum of Baghdad housing some of the rarest memories of human civilization.  These acts were designed not only to obliterate from the collective memory of the Iraqis and the Arabs any pride in their past but worse still were designed to further the skill gap already vast and deep between an Arab World still attempting to creep out of its medieval conditions and the knowledge and technology of the West already reaching beyond the stars.  Many Arabs believe that the whole affair, while smelling of oil, has the fingerprints of Israel and Israeli neo-conservative sympathizers in the United States and Britain and that this was perpetrated to further the interests and security of Israel.</w:t>
      </w:r>
    </w:p>
    <w:p>
      <w:pPr>
        <w:pStyle w:val="Normal"/>
        <w:spacing w:lineRule="auto" w:line="240"/>
        <w:rPr>
          <w:sz w:val="28"/>
        </w:rPr>
      </w:pPr>
      <w:r>
        <w:rPr>
          <w:sz w:val="28"/>
        </w:rPr>
      </w:r>
    </w:p>
    <w:p>
      <w:pPr>
        <w:pStyle w:val="Normal"/>
        <w:spacing w:lineRule="auto" w:line="240"/>
        <w:rPr/>
      </w:pPr>
      <w:r>
        <w:rPr>
          <w:sz w:val="28"/>
        </w:rPr>
        <w:t>Geographic Iraq that once existed until only five years ago may for a while longer still exist, yet political and economic new post-war Iraq will be a new reality bearing no resemblance to the old entity.  The brutality of the Saddam Hussein regime was an excellent cover for the forces of the coalition to do what they did.  Iraq will continue for a long time consumed in the violence and the sectarianism and ethnic divisions that the war unleashed.</w:t>
      </w:r>
    </w:p>
    <w:p>
      <w:pPr>
        <w:pStyle w:val="Normal"/>
        <w:spacing w:lineRule="auto" w:line="240"/>
        <w:rPr>
          <w:sz w:val="28"/>
        </w:rPr>
      </w:pPr>
      <w:r>
        <w:rPr>
          <w:sz w:val="28"/>
        </w:rPr>
      </w:r>
    </w:p>
    <w:p>
      <w:pPr>
        <w:pStyle w:val="Normal"/>
        <w:spacing w:lineRule="auto" w:line="240"/>
        <w:rPr>
          <w:sz w:val="28"/>
        </w:rPr>
      </w:pPr>
      <w:r>
        <w:rPr>
          <w:sz w:val="28"/>
        </w:rPr>
        <w:t>The efforts of the present Iraqi regime to rebuild and reconstruct while combating violence give hope that out of the fire and the blood bath a new Iraq may emerge.  The present regime now in the process of writing a new democratic constitution based on decentralization and federalism must succeed.  Its tireless efforts especially supporting educational institutions clearly indicates the realization that a new democratic Iraq must be firmly based on an educated public.</w:t>
      </w:r>
    </w:p>
    <w:p>
      <w:pPr>
        <w:pStyle w:val="Normal"/>
        <w:spacing w:lineRule="auto" w:line="240"/>
        <w:rPr>
          <w:sz w:val="28"/>
        </w:rPr>
      </w:pPr>
      <w:r>
        <w:rPr>
          <w:sz w:val="28"/>
        </w:rPr>
      </w:r>
    </w:p>
    <w:p>
      <w:pPr>
        <w:pStyle w:val="Normal"/>
        <w:spacing w:lineRule="auto" w:line="240"/>
        <w:rPr/>
      </w:pPr>
      <w:r>
        <w:rPr>
          <w:sz w:val="28"/>
        </w:rPr>
        <w:t>The efforts of the international group of educators from Iraq, Jordan, Canada, the United States, Britain, France, Japan and many others to establish the International University of Iraq (I.U.I.) are in support of this ideal.  The international Board of Trustees headed by H.H. Prince El-Hassan Bin Talal and Professor Ihsan Dogramaci of Bilkent University supports the tireless efforts of the Founding Executive Committee headed by Professor Tareq Ismael of Calgary University of Canada.</w:t>
      </w:r>
    </w:p>
    <w:p>
      <w:pPr>
        <w:pStyle w:val="Normal"/>
        <w:spacing w:lineRule="auto" w:line="240"/>
        <w:rPr>
          <w:sz w:val="28"/>
        </w:rPr>
      </w:pPr>
      <w:r>
        <w:rPr>
          <w:sz w:val="28"/>
        </w:rPr>
      </w:r>
    </w:p>
    <w:p>
      <w:pPr>
        <w:pStyle w:val="Normal"/>
        <w:spacing w:lineRule="auto" w:line="240"/>
        <w:rPr>
          <w:sz w:val="28"/>
        </w:rPr>
      </w:pPr>
      <w:r>
        <w:rPr>
          <w:sz w:val="28"/>
        </w:rPr>
        <w:t>From the first meeting of the Executive Committee, it was agreed that the new institution should be a private non-profit organization that aspires to excellence.  A university that will at the same time impart skills while offering knowledge simply for its own sake in the best tradition of the liberal arts and humanities.</w:t>
      </w:r>
    </w:p>
    <w:p>
      <w:pPr>
        <w:pStyle w:val="Normal"/>
        <w:spacing w:lineRule="auto" w:line="240"/>
        <w:rPr>
          <w:sz w:val="28"/>
        </w:rPr>
      </w:pPr>
      <w:r>
        <w:rPr>
          <w:sz w:val="28"/>
        </w:rPr>
      </w:r>
    </w:p>
    <w:p>
      <w:pPr>
        <w:pStyle w:val="Normal"/>
        <w:spacing w:lineRule="auto" w:line="240"/>
        <w:jc w:val="center"/>
        <w:rPr>
          <w:sz w:val="28"/>
        </w:rPr>
      </w:pPr>
      <w:r>
        <w:rPr>
          <w:sz w:val="28"/>
        </w:rPr>
        <w:t>*****</w:t>
      </w:r>
    </w:p>
    <w:p>
      <w:pPr>
        <w:pStyle w:val="Normal"/>
        <w:spacing w:lineRule="auto" w:line="240"/>
        <w:rPr>
          <w:sz w:val="28"/>
        </w:rPr>
      </w:pPr>
      <w:r>
        <w:rPr>
          <w:sz w:val="28"/>
        </w:rPr>
      </w:r>
    </w:p>
    <w:p>
      <w:pPr>
        <w:pStyle w:val="Normal"/>
        <w:spacing w:lineRule="auto" w:line="240"/>
        <w:rPr/>
      </w:pPr>
      <w:r>
        <w:rPr>
          <w:sz w:val="28"/>
        </w:rPr>
        <w:t>While this is not the place to discuss the terrible conditions of most Arab universities, both public and private, that continue to depend on basically the rote educational methods, thus producing endless cadres of mediocres, it is important to immediately emphasize the I.U.I rational, eclectic, practical, trial and error approach to learning.  Learning must not be designed only to discipline the mind in an attempt to shackle it in the web of tradition and limitation.  Learning should be designed to free the mind to explore, to expand and be imaginative. If wisdom stands above knowledge, imagination must be the basis upon which both are built.  The differences like that between the artisan and the artist, the former is master of his model creating it over and over in an endless repetitive pattern while the artist creates a new unmatched entity with each production.  After all it is only imagination that can transcend reality to new frontiers that allows the artist to see the whole.</w:t>
      </w:r>
    </w:p>
    <w:p>
      <w:pPr>
        <w:pStyle w:val="Normal"/>
        <w:spacing w:lineRule="auto" w:line="240"/>
        <w:rPr>
          <w:sz w:val="28"/>
        </w:rPr>
      </w:pPr>
      <w:r>
        <w:rPr>
          <w:sz w:val="28"/>
        </w:rPr>
      </w:r>
    </w:p>
    <w:p>
      <w:pPr>
        <w:pStyle w:val="Normal"/>
        <w:spacing w:lineRule="auto" w:line="240"/>
        <w:rPr>
          <w:sz w:val="28"/>
        </w:rPr>
      </w:pPr>
      <w:r>
        <w:rPr>
          <w:sz w:val="28"/>
        </w:rPr>
        <w:t>Today's Arab educational institutions are mostly engaged in maintaining the traditional pattern.  It almost seems that an unwritten concordat has been concluded between the three most important social institutions:  the state, the religious and the educational establishments to maintain the traditional pattern of the status quo.  Such a pact is designed mostly unwittingly and unconsciously to prevent new questions from cropping up or the imagination of the child to stray too far from the trodden path.  Often an Arab mother can be heard exhorting her child to turn out to be just like his father.  That his father has no more then simply "done his duty" according to the accepted pattern, and that he may never have had a new idea or a glimpse of innovation or that he may even be stupid does not matter.</w:t>
      </w:r>
    </w:p>
    <w:p>
      <w:pPr>
        <w:pStyle w:val="Normal"/>
        <w:spacing w:lineRule="auto" w:line="240"/>
        <w:rPr>
          <w:sz w:val="28"/>
        </w:rPr>
      </w:pPr>
      <w:r>
        <w:rPr>
          <w:sz w:val="28"/>
        </w:rPr>
      </w:r>
    </w:p>
    <w:p>
      <w:pPr>
        <w:pStyle w:val="Normal"/>
        <w:spacing w:lineRule="auto" w:line="240"/>
        <w:rPr>
          <w:sz w:val="28"/>
        </w:rPr>
      </w:pPr>
      <w:r>
        <w:rPr>
          <w:sz w:val="28"/>
        </w:rPr>
        <w:t>Education must be designed to challenge the mind and excite the imagination if we ever hope to narrow the skill gap that separates us from the West.  Encouraging the curiosity of female and male students alike should be high priority.  The Western practice of providing equal education to both male and female should be adopted.  Also, further encouraged should be the Western establishment of educational and research institutions not only to look into the future but to ask the difficult questions that deal with all matters of life.  Matters of politics, sex and even religion must not be excluded from research and questioning as they are now in the Arab World.</w:t>
      </w:r>
    </w:p>
    <w:p>
      <w:pPr>
        <w:pStyle w:val="Normal"/>
        <w:spacing w:lineRule="auto" w:line="240"/>
        <w:rPr>
          <w:sz w:val="28"/>
        </w:rPr>
      </w:pPr>
      <w:r>
        <w:rPr>
          <w:sz w:val="28"/>
        </w:rPr>
      </w:r>
    </w:p>
    <w:p>
      <w:pPr>
        <w:pStyle w:val="Normal"/>
        <w:spacing w:lineRule="auto" w:line="240"/>
        <w:rPr/>
      </w:pPr>
      <w:r>
        <w:rPr>
          <w:sz w:val="28"/>
        </w:rPr>
        <w:t>The critical thinking that we hope to introduce in our basically conservative societies will admittedly be like dropping a pebble into a still pool.  The attitude of conservative societies that there is no need to look beyond what exists must be challenged.  The mind, sitting on a hill top, must be encouraged to look beyond the horizon while at the same time accepting the idea that matters of faith and revealed truths are eternal and private.  The critical mind that we hope to develop while extricating itself from the patterned mindset of accepted truths must be opened up to the reality that new objective truths can rationally be discovered each day without necessarily clashing or coming to blows with matters of faith.  The hope is to encourage the mind to conceptualize and to propose new ideas and solutions for life on this earth, not to enter into contradictions with the next life.  We are looking for a vision of a new approach to education that will somehow revive the long defunct rational approach in Arab learning while eclectically choosing from what the contemporary world has to offer.</w:t>
      </w:r>
    </w:p>
    <w:p>
      <w:pPr>
        <w:pStyle w:val="Normal"/>
        <w:spacing w:lineRule="auto" w:line="240"/>
        <w:rPr>
          <w:sz w:val="28"/>
        </w:rPr>
      </w:pPr>
      <w:r>
        <w:rPr>
          <w:sz w:val="28"/>
        </w:rPr>
      </w:r>
    </w:p>
    <w:p>
      <w:pPr>
        <w:pStyle w:val="Normal"/>
        <w:spacing w:lineRule="auto" w:line="240"/>
        <w:rPr>
          <w:sz w:val="28"/>
        </w:rPr>
      </w:pPr>
      <w:r>
        <w:rPr>
          <w:sz w:val="28"/>
        </w:rPr>
        <w:t>A saying attributed to the Prophet Mohammad (May Peace Be Upon Him) exhorts his people to "seek knowledge even in China", China then being so very far away as to seem like the ‘ends of the earth’.  The Caliph Ali is reported to have exhorted "teach your boys and girls for an age that is not your age".  The rational approach of the Mu'tazilah and the trial and error approach of Ibn Al-Haitham are examples of a trend in Arab-Moslem thought that, philosophically, went against accepting things simply as they were and indeed encouraged explorative and innovative rationalism.  This must be revived and expanded upon to become a major, if not the major, current in modern Arab education, a response to the need to adjust, indeed plan, and perhaps direct and control the future.  The knowledge deficit which the Arab Human Development Reports recently singled out as one reason for the continued underdevelopment of the Arab World cannot be met unless the rational approach is revived and implemented.  The students should be challenged to become more innovative, taught how to think not what to think. Therein lies the pleasure, indeed the thrill of discovery.  In Arabic, there is a popular saying extolling a child for having "completed all knowledge", "khatam al-'ilm", which is a major ingredient in the maintenance of a patterned conservative society that needs to be challenged.  It has to be recognized that knowledge in the modern age is a limitless tidal wave; unstoppable and uncontrollable.  Societies that wish to partake of the present and the future must acknowledge and respond to these new realities.  Again the Koranic supplication, "God increase me in knowledge" (Rabbi Zidni 'Ilman) must be placed front and center in Arab education.  The student must be viewed as the yeast necessary for the rise of society.  If the yeast is killed by maintaining the rigorous and regimented patterns of thought and action, little hope remains.</w:t>
      </w:r>
    </w:p>
    <w:p>
      <w:pPr>
        <w:pStyle w:val="Normal"/>
        <w:spacing w:lineRule="auto" w:line="240"/>
        <w:rPr>
          <w:sz w:val="28"/>
        </w:rPr>
      </w:pPr>
      <w:r>
        <w:rPr>
          <w:sz w:val="28"/>
        </w:rPr>
      </w:r>
    </w:p>
    <w:p>
      <w:pPr>
        <w:pStyle w:val="Normal"/>
        <w:spacing w:lineRule="auto" w:line="240"/>
        <w:rPr/>
      </w:pPr>
      <w:r>
        <w:rPr>
          <w:sz w:val="28"/>
        </w:rPr>
        <w:t xml:space="preserve">Universities are not only to educate specialists and teach technology, for that is ever changing, but to condition and encourage discovery and development of new approaches.  That is why there must be concern not only for the social responsibility of a university to train people in certain skills but also to impart knowledge for its own sake.  The professors and the students are the necessary human material for development.  The teacher's job is not simply to pass on knowledge but to cultivate understanding.  The central idea behind this philosophy of education is that the teacher should increase his students' level of creativity by exploring with them the wonders and the joy of knowledge and to teach them the techniques of thinking not merely to stuff the mind with information. </w:t>
      </w:r>
    </w:p>
    <w:p>
      <w:pPr>
        <w:pStyle w:val="Normal"/>
        <w:spacing w:lineRule="auto" w:line="240"/>
        <w:rPr>
          <w:sz w:val="28"/>
        </w:rPr>
      </w:pPr>
      <w:r>
        <w:rPr>
          <w:sz w:val="28"/>
        </w:rPr>
      </w:r>
    </w:p>
    <w:p>
      <w:pPr>
        <w:pStyle w:val="Normal"/>
        <w:spacing w:lineRule="auto" w:line="240"/>
        <w:rPr>
          <w:sz w:val="28"/>
        </w:rPr>
      </w:pPr>
      <w:r>
        <w:rPr>
          <w:sz w:val="28"/>
        </w:rPr>
        <w:t>One of the greatest accomplishments of Western civilization in the past five centuries has been a rational approach to life that privatized religion while releasing the mind to improve the human condition on this earth with the realization that it is inhuman to stifle, even burn the mind to save the soul.</w:t>
      </w:r>
    </w:p>
    <w:p>
      <w:pPr>
        <w:pStyle w:val="Normal"/>
        <w:spacing w:lineRule="auto" w:line="240"/>
        <w:rPr>
          <w:sz w:val="28"/>
        </w:rPr>
      </w:pPr>
      <w:r>
        <w:rPr>
          <w:sz w:val="28"/>
        </w:rPr>
      </w:r>
    </w:p>
    <w:p>
      <w:pPr>
        <w:pStyle w:val="Normal"/>
        <w:spacing w:lineRule="auto" w:line="240"/>
        <w:rPr>
          <w:sz w:val="28"/>
        </w:rPr>
      </w:pPr>
      <w:r>
        <w:rPr>
          <w:sz w:val="28"/>
        </w:rPr>
        <w:t>Over the past few centuries our Arab and Moslem civilization is in the grips of a colossal crisis and decline:  the crisis deepening and made more obvious in the last two centuries coincided with the age of Western expansionism not only physically in colonizing other parts of the world but in expanding the frontiers of knowledge in all fields of human endeavor.  Such a widening gap between the West and the rest cannot be bridged, even narrowed until a reconciliation between the spiritual and the rational, long ago achieved in the West, is also adopted by us.</w:t>
      </w:r>
    </w:p>
    <w:p>
      <w:pPr>
        <w:pStyle w:val="Normal"/>
        <w:spacing w:lineRule="auto" w:line="240"/>
        <w:rPr>
          <w:sz w:val="28"/>
        </w:rPr>
      </w:pPr>
      <w:r>
        <w:rPr>
          <w:sz w:val="28"/>
        </w:rPr>
      </w:r>
    </w:p>
    <w:p>
      <w:pPr>
        <w:pStyle w:val="Normal"/>
        <w:spacing w:lineRule="auto" w:line="240"/>
        <w:rPr>
          <w:sz w:val="28"/>
        </w:rPr>
      </w:pPr>
      <w:r>
        <w:rPr>
          <w:sz w:val="28"/>
        </w:rPr>
        <w:t>Iraq, indeed the Arab region has been the generator of some of the greatest ideas in the history of man. The present condition of reaction against modernity cannot be overcome unless and until the realization dawns that good ideas cannot be contained or stifled.  It was Plato after all who demonstrated that ideas have a durability that gives them more permanence than material objects.  If our region is ever to emerge from Plato's "cave" to the light, it has to adopt a system of education that recognizes and appreciates the process of thinking as a controlling force.  It can be controlled by the ideas of the past, fascination with it and attempting to relive it again as we continue to do now, or it can adjust to the imperatives of modernity.</w:t>
      </w:r>
    </w:p>
    <w:p>
      <w:pPr>
        <w:pStyle w:val="Normal"/>
        <w:spacing w:lineRule="auto" w:line="240"/>
        <w:rPr>
          <w:sz w:val="28"/>
        </w:rPr>
      </w:pPr>
      <w:r>
        <w:rPr>
          <w:sz w:val="28"/>
        </w:rPr>
      </w:r>
    </w:p>
    <w:p>
      <w:pPr>
        <w:pStyle w:val="Normal"/>
        <w:spacing w:lineRule="auto" w:line="240"/>
        <w:rPr/>
      </w:pPr>
      <w:r>
        <w:rPr>
          <w:sz w:val="28"/>
        </w:rPr>
        <w:t>Kemal Ataturk, one of the most important revolutionaries of the twentieth century cautioned his Turkish people to "change or perish".  In the old days it was perhaps desirable for the child to grow up as a replica of his father as some Middle Eastern women often wish.  However, in light of the new realities of the twenty first century, not only is this undesirable and untenable, such a wish might, in fact, be a severe sentence or even a death wish.  Change requires a will to be accomplished and it cannot be achieved unless people themselves change their ways of thinking.  Again the Holy Koran admonishes that "God cannot change a people until they change within themselves".</w:t>
      </w:r>
    </w:p>
    <w:p>
      <w:pPr>
        <w:pStyle w:val="Normal"/>
        <w:spacing w:lineRule="auto" w:line="240"/>
        <w:rPr>
          <w:sz w:val="28"/>
        </w:rPr>
      </w:pPr>
      <w:r>
        <w:rPr>
          <w:sz w:val="28"/>
        </w:rPr>
      </w:r>
    </w:p>
    <w:p>
      <w:pPr>
        <w:pStyle w:val="Normal"/>
        <w:spacing w:lineRule="auto" w:line="240"/>
        <w:rPr/>
      </w:pPr>
      <w:r>
        <w:rPr>
          <w:sz w:val="28"/>
        </w:rPr>
        <w:t>The Iraqi, indeed Arab students of today will face new and perhaps unimagined challenges and problems in the decades to come.  Long ago the Chinese realized the wisdom of teaching their child how to fish rather than providing him with a fish.  To take control of one's life necessitates a constant process of adjustments to changing conditions.  Our students must be taught that the two most constant factors in life as Aristotle pointed out are "time and change".</w:t>
      </w:r>
    </w:p>
    <w:p>
      <w:pPr>
        <w:pStyle w:val="Normal"/>
        <w:spacing w:lineRule="auto" w:line="240"/>
        <w:rPr>
          <w:sz w:val="28"/>
        </w:rPr>
      </w:pPr>
      <w:r>
        <w:rPr>
          <w:sz w:val="28"/>
        </w:rPr>
      </w:r>
    </w:p>
    <w:p>
      <w:pPr>
        <w:pStyle w:val="Normal"/>
        <w:spacing w:lineRule="auto" w:line="240"/>
        <w:rPr/>
      </w:pPr>
      <w:r>
        <w:rPr>
          <w:sz w:val="28"/>
        </w:rPr>
        <w:t>All societies at first resist change, and conservative societies like ours resist it most.  Under the guise of fighting the so-called Western cultural invasion, fierce resistance often bordering on extremism is resorted to.  This fear of change overlooks the fact that however one, or a whole society may try to prevent it, a good idea has the capacity to cross frontiers. The mostly authoritarian regimes of the Arab World continue to attempt to contain ideas, often through crude police methods and even brain-washing.  Even today, in the face of globalization, in the age of the satellite, computer and instant mass communication, such Orwellian attempts at thought control continue to make the conditions of lives of some developing societies similar to that of a sheepland.  That such attempts continue even today is lamentable; one of the most important goals of our prospective university is to find ways to meet and respond to these challenges.</w:t>
      </w:r>
    </w:p>
    <w:p>
      <w:pPr>
        <w:pStyle w:val="Normal"/>
        <w:spacing w:lineRule="auto" w:line="240"/>
        <w:rPr>
          <w:sz w:val="28"/>
        </w:rPr>
      </w:pPr>
      <w:r>
        <w:rPr>
          <w:sz w:val="28"/>
        </w:rPr>
      </w:r>
    </w:p>
    <w:p>
      <w:pPr>
        <w:pStyle w:val="Normal"/>
        <w:spacing w:lineRule="auto" w:line="240"/>
        <w:rPr>
          <w:sz w:val="28"/>
        </w:rPr>
      </w:pPr>
      <w:r>
        <w:rPr>
          <w:sz w:val="28"/>
        </w:rPr>
        <w:t>The philosophy of the university should also inculcate in the student an understanding and a healthy respect for cultural and humanitarian aspects of life and prove that ideas and cultures need not clash but indeed must overcome the barriers each sets around itself and learn to accept each other:  cultural diversity to be viewed as a manifestation of God's glory in his creation, something to be cherished not combated.  That is why education must impart an eclectic rationalism that cultivates a sense of judgment, a wisdom of approach and choice.  The present Arab system of education steeped in the rote method and memorization must be replaced by the new philosophy of education of rational knowledge without frontiers.  The more technology advances the more attention must be paid to the human condition.  An emphasis on commonalities does not necessarily preclude the particularisms of any culture. Slowly but surely, there seems to be emerging an overall human civilization that must create room for diversity.  Emphasis should be placed on how to escape one's cultural prejudices and accept the other.</w:t>
      </w:r>
    </w:p>
    <w:p>
      <w:pPr>
        <w:pStyle w:val="Normal"/>
        <w:spacing w:lineRule="auto" w:line="240"/>
        <w:rPr>
          <w:sz w:val="28"/>
        </w:rPr>
      </w:pPr>
      <w:r>
        <w:rPr>
          <w:sz w:val="28"/>
        </w:rPr>
      </w:r>
    </w:p>
    <w:p>
      <w:pPr>
        <w:pStyle w:val="Normal"/>
        <w:spacing w:lineRule="auto" w:line="240"/>
        <w:rPr/>
      </w:pPr>
      <w:r>
        <w:rPr>
          <w:sz w:val="28"/>
        </w:rPr>
        <w:t>A modern university must then challenge the student’s mind, not tame or cow it. In developing societies like ours an additional responsibility of the university is as a catalyst for change, bearing in mind that while students are physically there for only a short time, the knowledge imparted to them is for an ever-changing lifetime.  If the idea precedes the object, this necessitates that the mind should be disciplined not only to accept new ideas but more importantly how to use them.  Descartes was definitely correct when he postulated the dictum "I think therefore I am", for even faith and the belief in transcendental truths must have a mind to contemplate them.</w:t>
      </w:r>
    </w:p>
    <w:p>
      <w:pPr>
        <w:pStyle w:val="Normal"/>
        <w:spacing w:lineRule="auto" w:line="240"/>
        <w:rPr>
          <w:sz w:val="28"/>
        </w:rPr>
      </w:pPr>
      <w:r>
        <w:rPr>
          <w:sz w:val="28"/>
        </w:rPr>
      </w:r>
    </w:p>
    <w:p>
      <w:pPr>
        <w:pStyle w:val="Normal"/>
        <w:spacing w:lineRule="auto" w:line="240"/>
        <w:rPr/>
      </w:pPr>
      <w:r>
        <w:rPr>
          <w:sz w:val="28"/>
        </w:rPr>
        <w:t xml:space="preserve">The mechanical teaching in Arab education today has to change and perhaps the establishment of the I.U.I. in Iraq can be a step in that direction. The hope is that it will be an institution of quality that can become a paradigm for others to emulate. The conditions of Iraq, presently undergoing tremendous change, may be the right moment to introduce this leap in the pursuit of knowledge.  While admittedly it is an imaginative dream it has to be realized that things do not change nor are they created until and unless they are preceded by an idea. Imagination impels to creativity which is the bringing forth of something that was not there before.  That is why modern education must aim to explore the unknown frontiers of the mind.  This is exceedingly important if we are to guard against the </w:t>
      </w:r>
      <w:r>
        <w:rPr>
          <w:sz w:val="28"/>
          <w:u w:val="single"/>
        </w:rPr>
        <w:t>One Dimensional Man</w:t>
      </w:r>
      <w:r>
        <w:rPr>
          <w:sz w:val="28"/>
        </w:rPr>
        <w:t xml:space="preserve"> of Eric Fromm becoming a reality.  For over the centuries of human civilization, technology, which is the application of science, has far outstripped advances in the social sciences necessitating the freeing of the mind to escape the tethers of cultural prejudices.  The physical realities of life are in constant change which means that our students must have, in addition to sight, vision.</w:t>
      </w:r>
    </w:p>
    <w:p>
      <w:pPr>
        <w:pStyle w:val="Normal"/>
        <w:spacing w:lineRule="auto" w:line="240"/>
        <w:rPr>
          <w:sz w:val="28"/>
        </w:rPr>
      </w:pPr>
      <w:r>
        <w:rPr>
          <w:sz w:val="28"/>
        </w:rPr>
      </w:r>
    </w:p>
    <w:p>
      <w:pPr>
        <w:pStyle w:val="Normal"/>
        <w:spacing w:lineRule="auto" w:line="240"/>
        <w:rPr>
          <w:sz w:val="28"/>
        </w:rPr>
      </w:pPr>
      <w:r>
        <w:rPr>
          <w:sz w:val="28"/>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12:00Z</dcterms:created>
  <dc:creator>win98</dc:creator>
  <dc:description/>
  <dc:language>en-US</dc:language>
  <cp:lastModifiedBy>firuzan</cp:lastModifiedBy>
  <cp:lastPrinted>2005-07-31T17:50:00Z</cp:lastPrinted>
  <dcterms:modified xsi:type="dcterms:W3CDTF">2005-08-29T13:31:00Z</dcterms:modified>
  <cp:revision>7</cp:revision>
  <dc:subject/>
  <dc:title>EARNINGS FOR TAX PURPOSES:</dc:title>
</cp:coreProperties>
</file>